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Дело № 5-83-280/2019</w:t>
      </w:r>
    </w:p>
    <w:p>
      <w:pPr>
        <w:pStyle w:val="Normal"/>
        <w:rPr/>
      </w:pPr>
      <w:r>
        <w:rPr/>
        <w:tab/>
        <w:t xml:space="preserve">                         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</w:t>
        <w:tab/>
        <w:tab/>
        <w:tab/>
        <w:tab/>
        <w:tab/>
        <w:tab/>
        <w:t>22 октября 2019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Межрайонной ИФНС России №4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Еськова Сергея Викторовича, паспортные данные, директора «название», адрес юридического лица: адрес, проживающего по адресу: адрес, адрес, адрес,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ьков С.В., являясь директором наименование организации, расположенного по адресу: адрес дата нарушил установленный п.2 ст.230 Налогового кодекса Российской Федерации срок представления расчета сумм налога на доходы физических лиц, исчисленных и удержанных налоговым агентом за 9 месяцев 2018 г. – не позднее дата, предоставив фактически расчет сумм налога на доходы физических лиц, исчисленных и удержанных налоговым агентом за 9 месяцев дата – дата. Своими действиями Еськов С.В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Еськов С.В. не явился, о месте и времени рассмотрения дела извещен надлежащим образом, заказным письмом с уведомлением, в адрес суда вернулся конверт с отметкой об истечении срока хранения. 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Ходатайств об отложении рассмотрения дела от привлекаемо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 2 ст. 230 Налогового Кодекса Российской Федерации  - налоговые агенты представляют в налоговый орган по месту своего учета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Общества с ограниченной ответственностью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- выпиской из Единого государственного реестра юридических лиц, согласно которой генеральном директором название на дату подачи отчетности является – Еськов Сергей Викторович;</w:t>
      </w:r>
    </w:p>
    <w:p>
      <w:pPr>
        <w:pStyle w:val="Normal"/>
        <w:ind w:firstLine="720"/>
        <w:jc w:val="both"/>
        <w:rPr/>
      </w:pPr>
      <w:r>
        <w:rPr/>
        <w:t>- квитанцией о приеме налоговой декларации (расчет) в электронном виде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лся – Еськов С.В. При этом,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Еськова С.В. квалифицированы правильно по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Еськова С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Еськовым С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Еськову С.В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 привлекаемому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Еськову С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изнать Еськова Сергея Викторовича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Еськову Сергею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адрес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