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0/2021</w:t>
      </w:r>
    </w:p>
    <w:p>
      <w:pPr>
        <w:pStyle w:val="Normal"/>
        <w:jc w:val="right"/>
        <w:rPr/>
      </w:pPr>
      <w:r>
        <w:rPr/>
        <w:t>УИД 91MS0083-01-2021-000553-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змайлова Юсупа Рефатовича, паспортные данные, о привлечении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Измайлов Ю.Р. по адресу: адрес, рядом с автобусной остановкой находился в состоянии алкогольного опьянения, имел неопрятный внешний вид, резких запах алкоголя изо рта, шаткую походку, невнятную речь, чем оскорблял человеческое достоинство и общественную нравственность, своими действиями совершил административное правонарушение, предусмотренное ст. 20.21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Измайлов Ю.Р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находился возле автобусной остановки, а перед этим употреблял алкогольные напитки.</w:t>
      </w:r>
    </w:p>
    <w:p>
      <w:pPr>
        <w:pStyle w:val="Normal"/>
        <w:ind w:firstLine="720"/>
        <w:jc w:val="both"/>
        <w:rPr/>
      </w:pPr>
      <w:r>
        <w:rPr/>
        <w:t>Вина Измайлова Ю.Р.  в совершении административного правонарушения подтверждается материалами дела: протоколом об административном правонарушении №  от дата (л.д. 2); справкой (л.д.4-6); письменными объяснениями Измайлова Ю.Р (л.д.7); протоколом № о направлении на медицинское освидетельствование от дата (л.д.8); актом медицинского освидетельствования на состояние опьянения № от дата (л.д.9); рапортом (л.д.11): протоколом (л.д. 12); протоколом АА № об административном задержании(л.д.1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Измайлова Ю.Р. правильно квалифицированы по ст.20.21 КоАП РФ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Измайлову Ю.Р. 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змайлову Ю.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Измайлову Ю.Р. административное наказание в виде административного штрафа в пределах санкции ст. 20.2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айлова Юсупа Рефат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203 01 0021 140, УИН (0) – штрафы за появление в общественных местах в состоянии опьянения, дело № 5-83-280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