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80/2023</w:t>
      </w:r>
    </w:p>
    <w:p>
      <w:pPr>
        <w:pStyle w:val="Normal"/>
        <w:jc w:val="right"/>
        <w:rPr/>
      </w:pPr>
      <w:r>
        <w:rPr/>
        <w:t>УИД 91MS0083-01-2023-001235-9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2 нояб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алошина Альберта Василь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алошин А.В. на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Калошин А.В. в судебном заседании вину в совершении административного правонарушения признал в полном объеме, подтвердил обстоятельства, изложенные в протоколе, также пояснил, что дата был на дне рождения у знакомого, где выпивал спиртные напитки, утром дата поехал на автомобиле отца домой.</w:t>
      </w:r>
    </w:p>
    <w:p>
      <w:pPr>
        <w:pStyle w:val="Normal"/>
        <w:ind w:firstLine="720"/>
        <w:jc w:val="both"/>
        <w:rPr/>
      </w:pPr>
      <w:r>
        <w:rPr/>
        <w:t>Должностное лицо составившее протокол об административном правонарушении инспектор ДПС ОГИБДД ОМВД Росии по адрес ст. лейтенант полиции фио, допрошенная в судебном заседании пояснила, что дата на адрес был остановлен автомобиль марка автомобиля, г.р.з., под управлением Калошина А.В., при проверке документов у Калошина А.В. она выявила признаки опьянения - запах алкоголя изо рта, в связи с чем, отстранила его от управления транспортными средствами, предложила пройти освидетельствование на состояние алкогольного опьянения на месте, на что Калошин А.В. согласился, при проведении освидетельствования на состояние опьянения результат составил мг/л, с результатами Калошин А.В. согласился.</w:t>
      </w:r>
    </w:p>
    <w:p>
      <w:pPr>
        <w:pStyle w:val="Normal"/>
        <w:ind w:firstLine="720"/>
        <w:jc w:val="both"/>
        <w:rPr/>
      </w:pPr>
      <w:r>
        <w:rPr/>
        <w:t>Вина Калошина А.В.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Калошин А.В. отстранен от управления т/с в связи с наличием признаков опьянения – запах алкоголя изо рта (л.д.2); результатом анализатора концентрации паров этанола в выдыхаемом воздухе Мета КПЭ-01м № от дата измерение № в отношении Калошина А.В., показания прибора –мг/л (л.д.3); свидетельством о проверке анализатора концентрации паров этанола в выдыхаемом воздухе Мета КПЭ-01м заводской номер, действительно до дата (л.д.5); актом освидетельствования на состояние алкогольного опьянения №от дата в отношении Калошина А.В.,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карточкой операции с ВУ (л.д.6); справкой к протоколу (л.д.7); дополнением к протоколу (л.д.8);  сведениями о ранее допущенных правонарушениях (л.д.9).</w:t>
      </w:r>
    </w:p>
    <w:p>
      <w:pPr>
        <w:pStyle w:val="Normal"/>
        <w:ind w:firstLine="720"/>
        <w:jc w:val="both"/>
        <w:rPr/>
      </w:pPr>
      <w:r>
        <w:rPr/>
        <w:t>Кроме того, вина Калошина А.В. в совершении административного правонарушения подтверждается видеозаписью исследованной в судебном заседании (л.д.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Калошина А.В. от управления транспортным средством и процедуру освидетельствования Калошина А.В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Калошина А.В.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Калошин А.В. согласился, о чем собственноручно указал в акте, каких-либо замечаний при освидетельствовании на состояние алкогольного опьянения Калошин А.В. не имел.</w:t>
      </w:r>
    </w:p>
    <w:p>
      <w:pPr>
        <w:pStyle w:val="Normal"/>
        <w:ind w:firstLine="720"/>
        <w:jc w:val="both"/>
        <w:rPr/>
      </w:pPr>
      <w:r>
        <w:rPr/>
        <w:t>Таким образом, действия Калошина А.В.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алошина А.В. за совершенное им правонарушение суд признает признание вины, наличие инвалидности 3 группы.</w:t>
      </w:r>
    </w:p>
    <w:p>
      <w:pPr>
        <w:pStyle w:val="Normal"/>
        <w:ind w:firstLine="720"/>
        <w:jc w:val="both"/>
        <w:rPr/>
      </w:pPr>
      <w:r>
        <w:rPr/>
        <w:t>Согласно со ст. 4.3 КоАП РФ, обстоятельств отягчающих ответственность Калошина А.В.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алошину А.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алошина Альберта Василь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