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282/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20 августа 2018 года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left="720" w:hanging="0"/>
        <w:jc w:val="both"/>
        <w:rPr/>
      </w:pPr>
      <w:r>
        <w:rPr/>
        <w:t xml:space="preserve">Артемюк Виктора Ивановича, паспортные данные, зарегистрированного и проживающего по адресу: адрес, адрес, </w:t>
      </w:r>
    </w:p>
    <w:p>
      <w:pPr>
        <w:pStyle w:val="Normal"/>
        <w:jc w:val="both"/>
        <w:rPr/>
      </w:pPr>
      <w:r>
        <w:rPr/>
        <w:t>за совершение административного правонарушения, предусмотренного ст.12.8 ч.3 Кодекса Российской Федерации об административном правонарушении,</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Артемюк В.И. дата в время на адрес управлял автотранспортным средством мотоциклом марка без регистрационного знака, при отсутствии прав на управление данным автотранспортным средством в состоянии алкогольного опьянения, чем нарушил п.2.7 Правил дорожного движения, установленных постановлением Правительства Российской Федерации от дата № 1090, если такие действия не содержат уголовно наказуемого деяния. Своими действиями Артемюк В.И.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firstLine="720"/>
        <w:jc w:val="both"/>
        <w:rPr/>
      </w:pPr>
      <w:r>
        <w:rPr/>
        <w:t xml:space="preserve">Артемюк В.И. в судебном заседании вину признал, пояснил, что управлял транспортным средством в состоянии опьянения, так как необходимо было добраться адрес. </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Артемюк В.И. в совершении правонарушения, предусмотренного ч.3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мотоциклом марка без регистрационного знака, Артемюк В.И. управлял находясь в состоянии опьянения (л.д.).</w:t>
      </w:r>
    </w:p>
    <w:p>
      <w:pPr>
        <w:pStyle w:val="Normal"/>
        <w:ind w:firstLine="720"/>
        <w:jc w:val="both"/>
        <w:rPr/>
      </w:pPr>
      <w:r>
        <w:rPr/>
        <w:t>Согласно постановления об отказе в возбуждении уголовного дела от дата Артемюк В.И. двигаясь по дороге со стороны адрес в сторону адрес, не выбрал безопасную скорость движения, при которой он имел бы возможность постоянно контролировать направление и траекторию движения управляемого им транспортного средства  и безопасно управлять им, выехал за пределы своей полосы движения, в результате чего не справился с управлением мотоцикла, допустил его выезд за пределы проезжей части – в правый кювет, где совершил опрокидывание (л.д.).</w:t>
      </w:r>
    </w:p>
    <w:p>
      <w:pPr>
        <w:pStyle w:val="Normal"/>
        <w:ind w:firstLine="720"/>
        <w:jc w:val="both"/>
        <w:rPr/>
      </w:pPr>
      <w:r>
        <w:rPr/>
        <w:t>Согласно медико-токсилогического исследования № номер от дата у Артемюк В.И. установлено состояние алкогольного опьянения в количестве количеситво промилле, которое проводилось согласно направлению врача Советская ЦРБ фио в время, акта №номер от дата (л.д.).</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Артемюк В.И.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Артемюк В.И.</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Артемюк В.И.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Артемюк В.И. наказание в пределах санкции статьи 12.8 ч.3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ст. 29.9, 29.10 Кодекса Российской Федерации об административных правонарушениях суд,</w:t>
      </w:r>
    </w:p>
    <w:p>
      <w:pPr>
        <w:pStyle w:val="Normal"/>
        <w:jc w:val="both"/>
        <w:rPr/>
      </w:pPr>
      <w:r>
        <w:rPr/>
      </w:r>
    </w:p>
    <w:p>
      <w:pPr>
        <w:pStyle w:val="Normal"/>
        <w:jc w:val="center"/>
        <w:rPr/>
      </w:pPr>
      <w:r>
        <w:rPr/>
        <w:t>П О С Т А Н О В И Л :</w:t>
      </w:r>
    </w:p>
    <w:p>
      <w:pPr>
        <w:pStyle w:val="Normal"/>
        <w:ind w:firstLine="720"/>
        <w:jc w:val="both"/>
        <w:rPr/>
      </w:pPr>
      <w:r>
        <w:rPr/>
        <w:t>Признать Артемюк Виктора Ивановича виновным в совершении административного правонарушения, предусмотренного ст.12.8 ч.3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тделение ГИБДД по Советскому району Республики Крым отдела МВД РФ.</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