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82/2019</w:t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2 окт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от ОМВД России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Шарипова Ленура Ибрагимовича, паспортные данные, зарегистрированного по адресу: адрес, проживающего по адресу: адрес</w:t>
      </w:r>
    </w:p>
    <w:p>
      <w:pPr>
        <w:pStyle w:val="Normal"/>
        <w:ind w:firstLine="720"/>
        <w:jc w:val="both"/>
        <w:rPr/>
      </w:pPr>
      <w:r>
        <w:rPr/>
        <w:t>по ст.6.1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арипов Л.И. дата в время, находясь возле детской площадки по ул. адрес, в ходе конфликта с фио умышленно нанёс побои последнему, причинив потерпевшему физическую боль и нравственные страдания в виде ссадины в височной области справа, кровоподтёка на верхнем и нижнем веках правого глаза, но не повлекших за собой кратковременного расстройства здоровья или незначительной утраты общей трудоспособности, указанных в ст.115 УК РФ, которые согласно заключения эксперта №номер от дата расцениваются, как не причинившие вред здоровью. Своими действиями Шарипов Л.И.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ind w:firstLine="720"/>
        <w:jc w:val="both"/>
        <w:rPr/>
      </w:pPr>
      <w:r>
        <w:rPr/>
        <w:t xml:space="preserve"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 </w:t>
      </w:r>
    </w:p>
    <w:p>
      <w:pPr>
        <w:pStyle w:val="Normal"/>
        <w:ind w:firstLine="720"/>
        <w:jc w:val="both"/>
        <w:rPr/>
      </w:pPr>
      <w:r>
        <w:rPr/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720"/>
        <w:jc w:val="both"/>
        <w:rPr/>
      </w:pPr>
      <w:r>
        <w:rPr/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ind w:firstLine="720"/>
        <w:jc w:val="both"/>
        <w:rPr/>
      </w:pPr>
      <w:r>
        <w:rPr/>
        <w:t>Мировой судья при рассмотрении данного дела руководствуется общепризнанными принципами и нормами международного права, Конституции Российской Федерации, Кодекса Российской Федерации об административных правонарушениях, Уголовного кодекса Российской Федерации, разъяснениями высшего судебного органа, содержащиеся в постановлении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иными нормативно-правовыми актами, в частности постановлением Правительства РФ от 17 августа 2007 года № 522 "Об утверждении Правил определения степени тяжести вреда, причиненного здоровью человека, приказом Минздравсоцразвития РФ от 24 апреля 2008 №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ind w:firstLine="720"/>
        <w:jc w:val="both"/>
        <w:rPr/>
      </w:pPr>
      <w:r>
        <w:rPr/>
        <w:t xml:space="preserve">Шарипов Л.И. в судебном заседании свою вину в нанесении побоев признал, при этом пояснил, что находился возле детской площадки по адрес, а компания потерпевшего в состоянии алкогольного опьянения, проходя мимо силой остановила велосипед с его ребенком, в результате конфликта с ними привлекаемый нанес удар потерпевшему, в связи с чем извиняться и примириться с потерпевшим не желает, так как заступился за своего ребенка. </w:t>
      </w:r>
    </w:p>
    <w:p>
      <w:pPr>
        <w:pStyle w:val="Normal"/>
        <w:ind w:firstLine="720"/>
        <w:jc w:val="both"/>
        <w:rPr/>
      </w:pPr>
      <w:r>
        <w:rPr/>
        <w:t>Фио в судебном заседании пояснил, что правонарушение в отношении него совершено при указанных в протоколе об административном правонарушении обстоятельствах, при этом указал, что претензий к привлекаемому не имеет.</w:t>
      </w:r>
    </w:p>
    <w:p>
      <w:pPr>
        <w:pStyle w:val="Normal"/>
        <w:ind w:firstLine="720"/>
        <w:jc w:val="both"/>
        <w:rPr/>
      </w:pPr>
      <w:r>
        <w:rPr/>
        <w:t>Выслушав, лицо, привлекаемое к административной ответственности Шарипова Л.И., потерпевшего фио, исследовав материалы дела, мировой судья приходит к выводу о том, что в действиях Шарипова Л.И. содержится состав административного правонарушения, предусмотренного ст. 6.1.1 КоАП РФ.</w:t>
      </w:r>
    </w:p>
    <w:p>
      <w:pPr>
        <w:pStyle w:val="Normal"/>
        <w:ind w:firstLine="720"/>
        <w:jc w:val="both"/>
        <w:rPr/>
      </w:pPr>
      <w:r>
        <w:rPr/>
        <w:t>Кроме объяснения лица, в отношении которого ведется производство по делу об административном правонарушении, показаний потерпевшего фио, вина Шарипова Л.И. в совершении правонарушения, предусмотренного ст.6.1.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номер от дата;</w:t>
      </w:r>
    </w:p>
    <w:p>
      <w:pPr>
        <w:pStyle w:val="Normal"/>
        <w:ind w:firstLine="720"/>
        <w:jc w:val="both"/>
        <w:rPr/>
      </w:pPr>
      <w:r>
        <w:rPr/>
        <w:t>- протоколом принятия устного заявления о преступлении от дата;</w:t>
      </w:r>
    </w:p>
    <w:p>
      <w:pPr>
        <w:pStyle w:val="Normal"/>
        <w:ind w:firstLine="720"/>
        <w:jc w:val="both"/>
        <w:rPr/>
      </w:pPr>
      <w:r>
        <w:rPr/>
        <w:t>-письменными объяснениями потерпевшего фио;</w:t>
      </w:r>
    </w:p>
    <w:p>
      <w:pPr>
        <w:pStyle w:val="Normal"/>
        <w:ind w:firstLine="720"/>
        <w:jc w:val="both"/>
        <w:rPr/>
      </w:pPr>
      <w:r>
        <w:rPr/>
        <w:t>-письменными объяснениями Шарипова Л.И.;</w:t>
      </w:r>
    </w:p>
    <w:p>
      <w:pPr>
        <w:pStyle w:val="Normal"/>
        <w:ind w:firstLine="720"/>
        <w:jc w:val="both"/>
        <w:rPr/>
      </w:pPr>
      <w:r>
        <w:rPr/>
        <w:t>- письменными объяснениями фио;</w:t>
      </w:r>
    </w:p>
    <w:p>
      <w:pPr>
        <w:pStyle w:val="Normal"/>
        <w:ind w:firstLine="720"/>
        <w:jc w:val="both"/>
        <w:rPr/>
      </w:pPr>
      <w:r>
        <w:rPr/>
        <w:t>- заключением эксперта №номер от дата.</w:t>
      </w:r>
    </w:p>
    <w:p>
      <w:pPr>
        <w:pStyle w:val="Normal"/>
        <w:ind w:firstLine="720"/>
        <w:jc w:val="both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Шаипова Л.И. в совершении административного правонарушения, предусмотренного ст. 6.1.1 КоАП РФ.</w:t>
      </w:r>
    </w:p>
    <w:p>
      <w:pPr>
        <w:pStyle w:val="Normal"/>
        <w:ind w:firstLine="720"/>
        <w:jc w:val="both"/>
        <w:rPr/>
      </w:pPr>
      <w:r>
        <w:rPr/>
        <w:t>Оснований, предусмотренных законом, для освобождения Шарипова Л.И. от ответственности по ст. 6.1.1 КоАП РФ не имеется и из материалов административного дела не усматриваетс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Шарипова Л.И.,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Шарипову Л.И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отсутствие смягчающих и отягчающих административную ответственность обстоятельств, и считает необходимым назначить Шарипову Л.И. наказание в виде административного штрафа в минимальном размере, предусмотренном санкцией ст.6.1.1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>Руководствуясь ст.6.1.1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арипова Ленура Ибрагимовича признать виновным в совершении административного правонарушения, предусмотренного ст.6.1.1 КРФоАП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Шарипову Ленуру Ибрагим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 xml:space="preserve">Л.А. Ратушн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