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82/2021</w:t>
      </w:r>
    </w:p>
    <w:p>
      <w:pPr>
        <w:pStyle w:val="Normal"/>
        <w:jc w:val="right"/>
        <w:rPr/>
      </w:pPr>
      <w:r>
        <w:rPr/>
        <w:t>УИД 91MS0083-01-2021-000555-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9 сентября 2021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главного редактора газеты «Приазовская звезда» - Голубятникова Павла Ивановича, паспортные данные, о привлечении к административной ответственности за совершение административного правонарушения, предусмотренного ст.13.2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установлено, что Голубятниковым П.И. - главным редактором газеты «Приазовская звезда» не осуществлена доставка обязательного экземпляра выпуска периодического печатного издания газеты «Приазовская звезда» №, вышедшего дата, в электронной форме в адрес получателя обязательных экземпляров документов ФГБУ «Российская Государственная Библиотека» в установленный законом срок, который истек дата, чем совершил административное правонарушение, предусмотренное ст. 13.23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Голубятников П.И. вину в совершении административного правонарушения признал частично, пояснил, что обязательный экземпляр выпуска газеты действительно не был направлен в электронной форме в адрес получателя обязательных экземпляров документов ФГБУ «Российская Государственная Библиотека», поскольку в организации не было печати и в указанный период он заболел коронавирусной инфекцией, находился на лечении в больнице, в связи с чем не проконтролировал своевременное направлении экземпляра газеты, кроме того пояснил, что в настоящее время все выпуски газеты направлены в ФГБУ «Российская Государственная Библиотека», обязанность по направлению экземпляров газеты исполняется ими регулярно.</w:t>
      </w:r>
    </w:p>
    <w:p>
      <w:pPr>
        <w:pStyle w:val="Normal"/>
        <w:ind w:firstLine="720"/>
        <w:jc w:val="both"/>
        <w:rPr/>
      </w:pPr>
      <w:r>
        <w:rPr/>
        <w:t>Вина Голубятникова П.И. в совершении административного правонарушения подтверждается материалами дела: протоколом об административном правонарушении (л.д.4-8); свидетельством о регистрации средства массовой информации Приазовская звезда (л.д.9); уставом автономной некоммерческой организации «Редакция печатного средства массовой информации газеты «Приазовская звезда» (л.д.11-23); выпуском № газеты Приазовская звезда от дата (л.д.32-39); ответом ФГБУ «Российская Государственная Библиотека» от дата (л.д.43-45, 46-59); докладной запиской, согласно которой установлен факт несвоевременной доставки обязательных экземпляров в ФГБУ «Российская Государственная Библиотека» (л.д.60-66); ответом ФГБУ «Российская Государственная Библиотека» от дата, согласно которому, экз. №26 газеты «Приазовская звезда» в учреждение не предоставлялся (л.д.69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татьей 13.23 КоАП РФ установлена административная ответственность  за нарушение установленного законом порядка представления обязательного экземпляра документов, письменных уведомлений, уставов редакций или заменяющих их договоров, а равно порядка хранения материалов теле- и радиопередач.</w:t>
      </w:r>
    </w:p>
    <w:p>
      <w:pPr>
        <w:pStyle w:val="Normal"/>
        <w:ind w:firstLine="720"/>
        <w:jc w:val="both"/>
        <w:rPr/>
      </w:pPr>
      <w:r>
        <w:rPr/>
        <w:t>Объективная сторона административного правонарушения, предусмотренного статьей 13.23 КоАП РФ, заключается в нарушении установленных правил предоставления и хранения различных документов и материалов, в том числе правил, установленных Федеральным законом от 29 декабря 1994 года № 77-ФЗ «Об обязательном экземпляре документов».</w:t>
      </w:r>
    </w:p>
    <w:p>
      <w:pPr>
        <w:pStyle w:val="Normal"/>
        <w:ind w:firstLine="720"/>
        <w:jc w:val="both"/>
        <w:rPr/>
      </w:pPr>
      <w:r>
        <w:rPr/>
        <w:t>В силу п. 2.1 ч. 1 ст. 7 Федерального закона от 29.12.1994 № 77-ФЗ «Об обязательном экземпляре документов» производители документов в течение семи дней со дня выхода в свет первой партии тиража печатных изданий доставляют с использованием информационно-телекоммуникационных сетей по одному обязательному экземпляру печатных изданий в электронной форме, заверенному квалифицированной электронной подписью производителя документа, в Информационное телеграфное агентство России (ИТАР-ТАСС) и в Российскую государственную библиотеку.</w:t>
      </w:r>
    </w:p>
    <w:p>
      <w:pPr>
        <w:pStyle w:val="Normal"/>
        <w:ind w:firstLine="720"/>
        <w:jc w:val="both"/>
        <w:rPr/>
      </w:pPr>
      <w:r>
        <w:rPr/>
        <w:t>В силу ст. 19 Закона РФ от 27.12.1991 № 2124-1 «О средствах массовой информации» редакция осуществляет свою деятельность на основе профессиональной самостоятельности. Редакцией руководит главный редактор, который осуществляет свои полномочия на основе настоящего Закона, устава редакции, договора между учредителем и редакцией (главным редактором). Главный редактор представляет редакцию в отношениях с учредителем, издателем, распространителем, гражданами, объединениями граждан, предприятиями, учреждениями, организациями, государственными органами, а также в суде. Он несет ответственность за выполнение требований, предъявляемых к деятельности средства массовой информации настоящим Законом и другими законодательн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>В соответствии с Уставом редакции газеты «Приазовская звезда» принятого общим собранием редакции печатного средства массовой информации газеты «Приазовская звезда» протокол №1 от дата, утвержденного решением 19-го (внеочередног) пленарного заседания Советского районного совета Республики Крым 1-го созыва от 27.04.2015 №1, и выписки из ЕГРЮЛ, имеющейся на официальном сайте ФНС России, главным редактором газеты является Голубятников Павел Иванович.</w:t>
      </w:r>
    </w:p>
    <w:p>
      <w:pPr>
        <w:pStyle w:val="Normal"/>
        <w:ind w:firstLine="720"/>
        <w:jc w:val="both"/>
        <w:rPr/>
      </w:pPr>
      <w:r>
        <w:rPr/>
        <w:t>Доказательств, подтверждающих принятие Голубятниковым П.И. всех зависящих от него, достаточных и своевременных мер для предотвращения правонарушения, соблюдения требований законодательства, как и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, материалы дела не содержат.</w:t>
      </w:r>
    </w:p>
    <w:p>
      <w:pPr>
        <w:pStyle w:val="Normal"/>
        <w:ind w:firstLine="720"/>
        <w:jc w:val="both"/>
        <w:rPr/>
      </w:pPr>
      <w:r>
        <w:rPr/>
        <w:t>Таким образом, действия Голубятниковым П.И. правильно квалифицированы по  ст. 13.23 КоАП РФ, как нарушение установленного законом порядка представления обязательного экземпляра документов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Голубятникова П.И. за совершенное им правонарушение суд признает признание вины и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Голубятникова П.И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Голубятникову П.И. административное наказание в виде административного штрафа в пределах санкции  ст. 13.2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главного редактора газеты «Приазовская звезда» - Голубятникова Павла Ивановича признать виновным в совершении административного правонарушения, предусмотренного ст. 13.23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33 01 9000 140, УИН (0); иные штрафы, дело № 5-83-282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