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3/2021</w:t>
      </w:r>
    </w:p>
    <w:p>
      <w:pPr>
        <w:pStyle w:val="Normal"/>
        <w:jc w:val="right"/>
        <w:rPr/>
      </w:pPr>
      <w:r>
        <w:rPr/>
        <w:t>УИД 91MS0083-01-2021-000557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тратийчук Виктора Анатоль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тратийчук В.А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12.26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тратийчук В.А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частично оплатил штраф, а больше у него нет денег для оплаты.</w:t>
      </w:r>
    </w:p>
    <w:p>
      <w:pPr>
        <w:pStyle w:val="Normal"/>
        <w:ind w:firstLine="720"/>
        <w:jc w:val="both"/>
        <w:rPr/>
      </w:pPr>
      <w:r>
        <w:rPr/>
        <w:t>Вина Стратийчук В.А. в совершении административного правонарушения подтверждается материалами дела: протоколом об административном правонарушении № от дата (л.д. 1-2); постановлением по делу об административном правонарушении № от дата (л.д.3-9); постановлением о возбуждении исполнительного производства от дата (л.д.10-11); объяснительной Стратийчук В.А. от дата (л.д.12); квитанция № от дата(л.д.15)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тратийчук В.А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тратийчук В.А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тратийчук В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Стратийчук В.А. административное наказание в виде обязательных работ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тийчук Виктора Анато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