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83/2023</w:t>
      </w:r>
    </w:p>
    <w:p>
      <w:pPr>
        <w:pStyle w:val="Normal"/>
        <w:jc w:val="right"/>
        <w:rPr/>
      </w:pPr>
      <w:r>
        <w:rPr/>
        <w:t>91MS0083-01-2023-001262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1 ноября 2023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джасановой Елены Богдановны, паспортные данные, 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Аджасанова Е.Б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а категорическим отказом, не захотела ехать, своими действиями совершила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Аджасанова Е.Б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Аджасановой Е.Б. в совершении административного правонарушения подтверждается материалами дела: протоколом об административном правонарушении № от дата., в соответствии с которым Аджасанова Е.Б. с протоколом согласилась, вину признала (л.д.1); письменным объяснением Аджасановой Е.Б. от дата (л.д.2); копией постановления о возбуждении исполнительного производства (л.д.5); копией постановления о приводе должника по ИП от дата (л.д.6); рапортом от дата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Аджасановой Е.Б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Аджасановой Е.Б. за совершенное ей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джасановой Е.Б. за совершенное ей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Аджасановой Е.Б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жасанову Елену Богдано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