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283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4 октября 2024 года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>Чобанова Эмир-Асана Сияровича, паспортные данные, о привлечении к административной ответственности за совершение административного правонарушения, предусмотренного ст.6.1.1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>дата в время Чобанов Э.-А.С., находясь по адресу: адрес, совершил иные насильственные действия в отношении фио путем толчков в туловище руками и тянул руками за волосы, чем причинил последней физическую боль, что не повлекло последствий, указанных в статье 115 УК РФ, совершив административное правонарушение, предусмотренное  ст. 6.1.1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Чобанов Э.-А.С. вину в совершении административного правонарушения признал полностью, подтвердил обстоятельства, изложенные в протоколе. </w:t>
      </w:r>
    </w:p>
    <w:p>
      <w:pPr>
        <w:pStyle w:val="Normal"/>
        <w:ind w:firstLine="720"/>
        <w:jc w:val="both"/>
        <w:rPr/>
      </w:pPr>
      <w:r>
        <w:rPr/>
        <w:t>Потерпевшая фио в судебном заседании подтвердила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Чобанова Э.-А.С. в совершении административного правонарушения подтверждается материалами дела: протоколом об административном правонарушении  № от дата (л.д.2); рапортом (л.д.3); справкой врача, согласно которой у фио обнаружен ушиб мягких тканей носа и носа  (л.д.4); письменным объяснением фио (л.д.5); письменным объяснением Чобанова Э.-А.С. (л.д.8-9); определением о назначении судебно-медицинской экспертизы от дата, от прохождения которой фио отказалась (л.д.15); заключением эксперта №1от дата, согласно которого повреждения расцениваются как не причинившие вред здоровью (л.д.20-21); сведениями о ранее совершенных правонарушениях (л.д.12-14); требованием ИЦ МВД по адрес (л.д.25); требованием ГИАЦ МВД России (л.д.24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В соответствии со ст. 6.1.1 КоАП РФ,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20"/>
        <w:jc w:val="both"/>
        <w:rPr/>
      </w:pPr>
      <w:r>
        <w:rPr/>
        <w:t>Статьей 115 УК РФ установлена уголовная ответственность за умышленное причинение легкого вреда здоровью, вызвавшего кратковременное расстройство здоровья или незначительную стойкую утрату общей трудоспособности.</w:t>
      </w:r>
    </w:p>
    <w:p>
      <w:pPr>
        <w:pStyle w:val="Normal"/>
        <w:ind w:firstLine="720"/>
        <w:jc w:val="both"/>
        <w:rPr/>
      </w:pPr>
      <w:r>
        <w:rPr/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20"/>
        <w:jc w:val="both"/>
        <w:rPr/>
      </w:pPr>
      <w:r>
        <w:rPr/>
        <w:t xml:space="preserve">Исследовав представленные доказательства в их совокупности, мировой судья считает вину Чобанова Э.-А.С. в совершении вменяемого административного правонарушения полностью установленной и доказанной, и квалифицирует его действия по ст. 6.1.1 КоАП РФ, как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, смягчающими административную ответственность Чобанова Э.-А.С. за совершенное правонарушение, суд признает признание вины, наличие на иждивении малолетнего ребенка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Чобанова Э.-А.С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имущественное положение, наличие обстоятельств смягчающих и отсутствие отягчающих административную ответственность, считаю необходимым назначить Чобанову Э.-А.С. административное наказание в виде обязательных работ в пределах санкции ст. 6.1.1 КоАП РФ, что будет способствовать достижению целей административного наказания, поскольку наложение административного штрафа будет являться для последнего значительным размером, учитывая его материальное положение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обанова Эмир-Асана Сияровича признать виновным в совершении административного правонарушения, предусмотренного ст. 6.1.1 КоАП РФ, и назначить ему административное наказание в виде в виде обязательных работ на срок 60 (шестьдесят) часов.</w:t>
      </w:r>
    </w:p>
    <w:p>
      <w:pPr>
        <w:pStyle w:val="Normal"/>
        <w:ind w:firstLine="720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, что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                                                           подпис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