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84/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 xml:space="preserve">                      </w:t>
        <w:tab/>
        <w:tab/>
        <w:tab/>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Гаврилова Василия Рудольфовича, паспортные данные, зарегистрированного и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Гаврилов В.Р. дата в время по адрес в нарушение п. 2.7 Правил дорожного движения РФ, управлял транспортным средством - автомобилем марки марка, государственный регистрационный знак номер, находясь в состоянии опьянения, если такие действия не содержат уголовно наказуемого деяния. Своими действиями Гаврилов В.Р.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Гаврилов В.Р. в судебном заседании виновным себя признал, раскаялся, просил строго не наказывать.</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Гаврилова В.Р. в совершении правонарушения, предусмотренного ч.1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от дата, дата в время водитель автомобиля марка, государственный регистрационный знак номер, Гаврилов В.Р. управлял находясь в состоянии опьянения (л.д.).</w:t>
      </w:r>
    </w:p>
    <w:p>
      <w:pPr>
        <w:pStyle w:val="Normal"/>
        <w:ind w:firstLine="720"/>
        <w:jc w:val="both"/>
        <w:rPr/>
      </w:pPr>
      <w:r>
        <w:rPr/>
        <w:t>Согласно акта медицинского освидетельствования на состояние опьянения № номер от дата у Гаврилова В.Р. установлено состояние алкогольного опьянения в количестве количество мг/л (л.д.).</w:t>
      </w:r>
    </w:p>
    <w:p>
      <w:pPr>
        <w:pStyle w:val="Normal"/>
        <w:ind w:firstLine="720"/>
        <w:jc w:val="both"/>
        <w:rPr/>
      </w:pPr>
      <w:r>
        <w:rPr/>
        <w:t>Результаты освидетельствования с помощью прибора МЕТА подтверждают, что Гаврилов В.Р. находился в состоянии опьянения. Освидетельствование на состояние опьянения проведено в соответствии с требованиями Приказа МВД России от 23 августа 2017 года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06.10.2017 N 48459) по проведению освидетельствования на состояние алкогольного опьянения лица, которое управляет транспортным средством, все необходимые исследования проведены, и их результаты отражены в акте, составленном в соответствии с законом, и никаких оснований не доверять ему, у суда не имеется.</w:t>
      </w:r>
    </w:p>
    <w:p>
      <w:pPr>
        <w:pStyle w:val="Normal"/>
        <w:ind w:firstLine="720"/>
        <w:jc w:val="both"/>
        <w:rPr/>
      </w:pPr>
      <w:r>
        <w:rPr/>
        <w:t>Также, согласно продемонстрированной в судебном заседании видеозаписи у Гаврилова В.Р. установлено состояние алкогольного опьянения в количестве количество мг/л. При этом, Гаврилов В.Р. согласился с результатами освидетельствования на состояние алкогольного опьянения.</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Гавриловым В.Р.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Гаврилова В.Р., а также наличие на иждивении у привлекаемого двух несовершеннолетних детей.</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Гаврилову В.Р.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Гаврилову В.Р.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Гаврилова Василия Рудольф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82900000848,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Гаврилову Василию Рудольф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Гаврилову Василию Рудольфо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