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284/2020</w:t>
      </w:r>
    </w:p>
    <w:p>
      <w:pPr>
        <w:pStyle w:val="Normal"/>
        <w:rPr/>
      </w:pPr>
      <w:r>
        <w:rPr/>
        <w:t>91MS0083-01-2020-000581-65</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13 октября 2020г.</w:t>
        <w:tab/>
      </w:r>
    </w:p>
    <w:p>
      <w:pPr>
        <w:pStyle w:val="Normal"/>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А.Матросова, д.1А) рассмотрев дело об административном правонарушении о привлечении к административной ответственности:</w:t>
      </w:r>
    </w:p>
    <w:p>
      <w:pPr>
        <w:pStyle w:val="Normal"/>
        <w:rPr/>
      </w:pPr>
      <w:r>
        <w:rPr/>
        <w:t>Артикова Казима Шевкетовича, паспортные данные паспортные данные, официально не трудоустроенного, состоящего в зарегистрированном браке, имеющего на иждивении одного несовершеннолетнего ребенка, зарегистрированного по адресу: адрес, проживающего по адресу: адрес</w:t>
      </w:r>
    </w:p>
    <w:p>
      <w:pPr>
        <w:pStyle w:val="Normal"/>
        <w:rPr/>
      </w:pPr>
      <w:r>
        <w:rPr/>
        <w:t>по ч.5 ст.12.1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Артиков К.Ш. 22 августа 2020 года в 11 часов 35 минут на 272км автомобильной дороги «Граница с Украиной – Джанкой – Феодосия – Керчь», управлял транспортным средством – марка автомобиля, государственный регистрационный знак марка автомобиля, совершил выезд в нарушение Правил дорожного движения на полосу, предназначенную для встречного движения, чем нарушил п.9.1 (1) Правил дорожного движения Российской Федерации, утвержденных Постановлением Совета Министров - Правительства Российской Федерации от 23 октября 1993г. № 1090. Данное правонарушение Артиков К.Ш. совершил повторно, будучи привлеченным 11 декабря 2019 года постановлением начальника ОГИБДД ОМВД России по г.Судаку в течение года. Своими действиями Артиков К.Ш. совершил административное правонарушение, предусмотренное ч.5 ст.12.15 КоАП РФ.</w:t>
      </w:r>
    </w:p>
    <w:p>
      <w:pPr>
        <w:pStyle w:val="Normal"/>
        <w:rPr/>
      </w:pPr>
      <w:r>
        <w:rPr/>
        <w:t xml:space="preserve">Артиков К.Ш. в судебном заседании виновным себя в совершении административного правонарушения не признал и пояснил, что он не совершал административного правонарушения, поскольку начал и окончил обгон на линии приближения и, соответственно не пересекал сплошную линию. </w:t>
      </w:r>
    </w:p>
    <w:p>
      <w:pPr>
        <w:pStyle w:val="Normal"/>
        <w:rPr/>
      </w:pPr>
      <w:r>
        <w:rPr/>
        <w:t>В судебном заседании 22 сентября 2020г. допрошенная в качестве свидетеля ИДПС ГДПС ГИБДД ОМВД России по Советскому району фио., которой обязанности и ответственность, предусмотренные ч.ч.3, 5-6 ст.25.6 КоАП РФ разъяснены и понятны, предупрежденная об административной ответственности за дачу заведомо ложных показаний по ст.17.9 КоАП РФ, пояснила, что 22 августа 2020г. совместно с ИДПС ГДПС ГИБДД ОМВД России по Советскому району фио. несла службу по Советскому району и ими было замечено транспортное средство - марка автомобиля, государственный регистрационный знак марка автомобиля, которое в нарушение правил ППД РФ выехало на полосу, предназначенную для встречного движения по дорожной разметке 1.5, начав обгон транспортного средства, закончил свой маневр на дорожной разметке 1.1. После остановки транспортного средства было установлено, что оно находилось под управлением Артикова К.Ш., который ранее привлекался к административной ответственности по ч.4 ст.12.5 КоАП РФ.</w:t>
      </w:r>
    </w:p>
    <w:p>
      <w:pPr>
        <w:pStyle w:val="Normal"/>
        <w:rPr/>
      </w:pPr>
      <w:r>
        <w:rPr/>
        <w:t>В судебном заседании 22 сентября 2020г. допрошенный в качестве свидетеля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22 августа 2020г. в обеденное время он со своим пасынком – Артиковым К.Ш. на транспортном средстве - марка автомобиля, государственный регистрационный знак марка автомобиля, передвигались по автомобильной дороге «Граница с Украиной – Джанкой – Феодосия – Керчь». Когда Артиков К.Ш. осуществлял обгон транспортного средства по встречной полосе движения, он не видел дорожной разметки 1.1, которая запрещает выезд на встречную полосу.</w:t>
      </w:r>
    </w:p>
    <w:p>
      <w:pPr>
        <w:pStyle w:val="Normal"/>
        <w:rPr/>
      </w:pPr>
      <w:r>
        <w:rPr/>
        <w:t>В судебном заседании 13 октября 2020г. допрошенный в качестве свидетеля ИДПС ГДПС ГИБДД ОМВД России по Советскому району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22 августа 2020г. совместно с ИДПС ГДПС ГИБДД ОМВД России по Советскому району фио. нес службу по Советскому району и ими было замечено транспортное средство - марка автомобиля, государственный регистрационный знак марка автомобиля, которое в нарушение правил ППД РФ выехало на полосу, предназначенную для встречного движения по дорожной разметке 1.5, начав обгон транспортного средства, закончил свой маневр на дорожной разметке 1.1. После остановки транспортного средства было установлено, что оно находилось под управлением Артикова К.Ш., который ранее привлекался к административной ответственности по ч.4 ст.12.5 КоАП РФ.</w:t>
      </w:r>
    </w:p>
    <w:p>
      <w:pPr>
        <w:pStyle w:val="Normal"/>
        <w:rPr/>
      </w:pPr>
      <w:r>
        <w:rPr/>
        <w:t xml:space="preserve">Заслушав пояснения лица, привлекаемого к административной ответственности, допросив свидетелей, исследовав материалы дела об административном правонарушении, суд установил следующее. </w:t>
      </w:r>
    </w:p>
    <w:p>
      <w:pPr>
        <w:pStyle w:val="Normal"/>
        <w:rPr/>
      </w:pPr>
      <w:r>
        <w:rPr/>
        <w:t>В соответствии с частью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t>Частью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rPr/>
      </w:pPr>
      <w:r>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С учетом изложенного, квалификации по ч.5 ст.12.15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4 ст.12.15 КоАП РФ.</w:t>
      </w:r>
    </w:p>
    <w:p>
      <w:pPr>
        <w:pStyle w:val="Normal"/>
        <w:rPr/>
      </w:pPr>
      <w:r>
        <w:rPr/>
        <w:t>В силу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r>
        <w:rPr/>
        <w:t>В силу п. 1.3 Правил дорожного движения Российской Федерации, утвержденных Постановлением Совета Министров - Правительства Российской Федерации от 23 октября 1993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Согласно п.9.1 (1) Правил дорожного движения Российской Федерации, утвержденных Постановлением Совета Министров - Правительства Российской Федерации от 23 октября 1993 №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Как следует из Приложения 2 к ПДД РФ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rPr/>
      </w:pPr>
      <w:r>
        <w:rPr/>
        <w:t>В соответствии с разъяснениями, изложенными в п.15 Постановления Пленума Верховного Суда Российской Федерации от 25 июня 2019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rPr/>
      </w:pPr>
      <w:r>
        <w:rPr/>
        <w:t>Кроме того, вина Артикова К.Ш. в совершении правонарушения, предусмотренного ч.5 ст.12.15 КоАП РФ, подтверждается следующими доказательствами:</w:t>
      </w:r>
    </w:p>
    <w:p>
      <w:pPr>
        <w:pStyle w:val="Normal"/>
        <w:rPr/>
      </w:pPr>
      <w:r>
        <w:rPr/>
        <w:t xml:space="preserve"> </w:t>
      </w:r>
      <w:r>
        <w:rPr/>
        <w:t>- протоколом об административном правонарушении 82АП №042862 от 27 августа 2020 (л.д.1);</w:t>
      </w:r>
    </w:p>
    <w:p>
      <w:pPr>
        <w:pStyle w:val="Normal"/>
        <w:rPr/>
      </w:pPr>
      <w:r>
        <w:rPr/>
        <w:t xml:space="preserve"> </w:t>
      </w:r>
      <w:r>
        <w:rPr/>
        <w:t>- копией постановления от 11 декабря 2019 года (л.д.2-3), согласно которого Артиков К.Ш. привлечен к административной ответственности по ч.4 ст. 12.15 КоАП РФ и ему назначено наказание в виде штрафа в размере 5000,00 рублей, данное постановление обжаловано не было и вступило в законную силу 23 декабря 2019г.;</w:t>
      </w:r>
    </w:p>
    <w:p>
      <w:pPr>
        <w:pStyle w:val="Normal"/>
        <w:rPr/>
      </w:pPr>
      <w:r>
        <w:rPr/>
        <w:t xml:space="preserve"> </w:t>
      </w:r>
      <w:r>
        <w:rPr/>
        <w:t>- схемой места совершения административного правонарушения (л.д.4), где имеется подпись Артикова К.Ш., в графе «Со схемой согласны»;</w:t>
      </w:r>
    </w:p>
    <w:p>
      <w:pPr>
        <w:pStyle w:val="Normal"/>
        <w:rPr/>
      </w:pPr>
      <w:r>
        <w:rPr/>
        <w:t xml:space="preserve"> </w:t>
      </w:r>
      <w:r>
        <w:rPr/>
        <w:t>- списком административных правонарушений (л.д.5);</w:t>
      </w:r>
    </w:p>
    <w:p>
      <w:pPr>
        <w:pStyle w:val="Normal"/>
        <w:rPr/>
      </w:pPr>
      <w:r>
        <w:rPr/>
        <w:t xml:space="preserve"> </w:t>
      </w:r>
      <w:r>
        <w:rPr/>
        <w:t>- рапортом ИДПС ГДПС ГИБДД ОМВД России по Советскому району (л.д.6).</w:t>
      </w:r>
    </w:p>
    <w:p>
      <w:pPr>
        <w:pStyle w:val="Normal"/>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Оценивая показания свидетелей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Артиковым К.Ш. правонарушения и образуют единую картину происшедших событий.</w:t>
      </w:r>
    </w:p>
    <w:p>
      <w:pPr>
        <w:pStyle w:val="Normal"/>
        <w:rPr/>
      </w:pPr>
      <w:r>
        <w:rPr/>
        <w:t xml:space="preserve">Оснований сомневаться в достоверности показаний фио.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rPr/>
      </w:pPr>
      <w:r>
        <w:rPr/>
        <w:t>При этом указанные свидетели предупреждались об административной ответственности по ст. 17.9 КоАП РФ за дачу заведомо ложных показаний, ранее с Артиковым К.Ш.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rPr/>
      </w:pPr>
      <w:r>
        <w:rPr/>
        <w:t xml:space="preserve">Показания свидетеля фио. мировой судья оценивает, как желание помочь Артикову К.Ш. уйти от ответственности, принимая во внимание их родственные отношения, поскольку сведения данные им в судебном заседании о том, что он не видел запрещающей обгон разметки автомобильной дороги, ничем, кроме слов самих Артикова К.Ш. и фио., не подтверждаются. </w:t>
      </w:r>
    </w:p>
    <w:p>
      <w:pPr>
        <w:pStyle w:val="Normal"/>
        <w:rPr/>
      </w:pPr>
      <w:r>
        <w:rPr/>
        <w:t>Вместе с тем, суд критически относится к доводам Артикова К.Ш.,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rPr/>
      </w:pPr>
      <w:r>
        <w:rPr/>
        <w:t>Артиков К.Ш. каких-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 от проставления личной подписи в протоколах не отказывался.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Артиковым К.Ш. не представлено.</w:t>
      </w:r>
    </w:p>
    <w:p>
      <w:pPr>
        <w:pStyle w:val="Normal"/>
        <w:rPr/>
      </w:pPr>
      <w:r>
        <w:rPr/>
        <w:t>Доводы Артикова К.Ш. не свидетельствует о его невиновности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5 ст.12.15 КоАП РФ.</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rPr/>
      </w:pPr>
      <w:r>
        <w:rPr/>
        <w:t>При таких обстоятельствах суд находит вину Артикова К.Ш., как лица, повторно допустившего выезд в нарушение Правил дорожного движения на полосу, предназначенную для встречного движ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ртикова К.Ш. в совершении вмененного правонарушения.</w:t>
      </w:r>
    </w:p>
    <w:p>
      <w:pPr>
        <w:pStyle w:val="Normal"/>
        <w:rPr/>
      </w:pPr>
      <w:r>
        <w:rPr/>
        <w:t>Действия Артикова К.Ш. суд квалифицирует по ч.5 ст.12.15 КоАП РФ, поскольку он, будучи водителем, виновен повторном выезде в нарушение Правил дорожного движения на полосу, предназначенную для встречного движе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Артикова К.Ш., судом установлено, что он официально не трудоустроен, состоит в зарегистрированном браке, имеет на иждивении одного несовершеннолетнего ребенка.</w:t>
      </w:r>
    </w:p>
    <w:p>
      <w:pPr>
        <w:pStyle w:val="Normal"/>
        <w:rPr/>
      </w:pPr>
      <w:r>
        <w:rPr/>
        <w:t>Обстоятельством, смягчающим наказание, мировой судья признает наличие на иждивении у Артикова К.Ш. одного несовершеннолетнего ребенка.</w:t>
      </w:r>
    </w:p>
    <w:p>
      <w:pPr>
        <w:pStyle w:val="Normal"/>
        <w:rPr/>
      </w:pPr>
      <w:r>
        <w:rPr/>
        <w:t>Обстоятельств, отягчающих административную ответственность Артикова К.Ш. судом не установлено.</w:t>
      </w:r>
    </w:p>
    <w:p>
      <w:pPr>
        <w:pStyle w:val="Normal"/>
        <w:rPr/>
      </w:pPr>
      <w:r>
        <w:rPr/>
        <w:t>При назначении Артикову К.Ш.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Артикову К.Ш. наказание в виде лишения права управления транспортными средствами, предусмотренного санкцией ч.5 ст.12.15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Руководствуясь статьями 12.15,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изнать Артикова Казима Шевкетовича виновным в совершении административного правонарушения, предусмотренного ч.5 ст.12.15 КоАП РФ и назначить ему наказание в виде лишение права управления транспортными средствами на срок 1 (один) год. </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Разъяснить Артикову Казиму Шевкет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