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84/2021</w:t>
      </w:r>
    </w:p>
    <w:p>
      <w:pPr>
        <w:pStyle w:val="Normal"/>
        <w:jc w:val="right"/>
        <w:rPr/>
      </w:pPr>
      <w:r>
        <w:rPr/>
        <w:t>УИД 91MS0083-01-2021-000558-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 августа 2021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Карлова Сергея Андреевича, паспортные данные, о привлечении к административной ответственности за совершение административного правонарушения, предусмотренного ч. 1 ст.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Карлов С.А. по адресу: адрес, не уплатил в установленный законном срок штраф в размере сумма, назначенный постановлением по делу об административном правонарушении № от дата по ч.1 ст.12.1 КоАП РФ, вступившим в законную силу дата, своими действиями совершил административное правонарушение, предусмотренное ч.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Карлов С.А.  вину в совершении административного правонарушения признал полностью, подтвердил обстоятельства, изложенные в протоколе, в содеянном раскаялся, также пояснил, что попросил знакомого об оплате штрафа, но квитанции у него не сохранилось.</w:t>
      </w:r>
    </w:p>
    <w:p>
      <w:pPr>
        <w:pStyle w:val="Normal"/>
        <w:ind w:firstLine="720"/>
        <w:jc w:val="both"/>
        <w:rPr/>
      </w:pPr>
      <w:r>
        <w:rPr/>
        <w:t>Вина Карлова С.А. в совершении административного правонарушения подтверждается материалами дела: протоколом об административном правонарушении №  от дата (л.д. 1); постановлением по делу об административном правонарушении № от дата (л.д.2); справкой от дата (л.д.3); информацией о ранее допущенных правонарушениях (л.д.4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Карлова С.А.  правильно квалифицированы по ч.1 ст.20.25 КоАП РФ, как неуплата административного штрафа в срок, предусмотренный Кодексом Российской Федерации об административных правонарушениях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Карлова С.А.   за совершенное им правонарушение, суд признает признание вины и раскаяние в содеянном, наличие на его иждивении тр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Карлову С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обстоятельств и отсутствие отягчающих административную ответственность, считаю необходимым назначить Карлову С.А.  административное наказание в виде административного штрафа в пределах санкции ч.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рлова Сергея Андре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чтовый адрес: Россия, Республика Крым, 295000, г.Симферополь, ул.Набережная им.60-летия СССР, 28, ОГРН 1149102019164,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КБК 828 1 16 01203 01 0025 140, УИН (0) – штрафы за уклонение от исполнения административного наказания, дело № 5-83-284/2021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ировой судья </w:t>
      </w:r>
      <w:r>
        <w:rPr>
          <w:lang w:val="en-US"/>
        </w:rPr>
        <w:t>/</w:t>
      </w:r>
      <w:r>
        <w:rPr/>
        <w:t>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