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4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2 ноябр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Прудовского сельского совета – главы Администрации Прудовского сельского поселения Советского района Республики Крым Болдаевой Дарьи Серге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Болдаева Д.С., являясь председателем Прудовского сельского совета – главой Администрации Прудовского адрес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кончание договора ГПХ от дата, фио - окончание договора ГПХ от дата, фио - окончание договора ГПХ от дата, фио - окончание договора ГПХ от дата,  срок предоставления дата включительно, фактически предоставлены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Болдаева Д.С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Болдаевой Д.С. в совершении административного правонарушения подтверждается материалами дела: протоколом об административном правонарушении № от дата (л.д. 2); формой ЕФС-1 с подтверждением даты отправки, согласно которой форма ЕФС-1 подана дата (л.д.7-8); выпиской из ЕГРЮЛ (л.д.9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дата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Прудовского адрес следует, что Болдаева Д.С. является председателем с дата (л.д.9-10).</w:t>
      </w:r>
    </w:p>
    <w:p>
      <w:pPr>
        <w:pStyle w:val="Normal"/>
        <w:ind w:firstLine="720"/>
        <w:jc w:val="both"/>
        <w:rPr/>
      </w:pPr>
      <w:r>
        <w:rPr/>
        <w:t>Таким образом, действия Болдаевой Д.С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Болдаевой Д.С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олдаевой Д.С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считаю необходимым назначить Болдаевой Д.С. административное наказание в виде административного штрафа в пределах санкции  ч. 1 ст. 15.33.2 КоАП РФ.</w:t>
      </w:r>
    </w:p>
    <w:p>
      <w:pPr>
        <w:pStyle w:val="Normal"/>
        <w:ind w:firstLine="72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удовского сельского совета – главу Администрации Прудовского сельского поселения Советского района Республики Крым Болдаеву Дарью Серге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