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5/2021</w:t>
      </w:r>
    </w:p>
    <w:p>
      <w:pPr>
        <w:pStyle w:val="Normal"/>
        <w:jc w:val="right"/>
        <w:rPr/>
      </w:pPr>
      <w:r>
        <w:rPr/>
        <w:t>УИД 91MS0083-01-2021-000559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арлова Сергея Андре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арлов С.А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12.37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арлов С.А. 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попросил знакомого об оплате штрафа, но квитанции у него не сохранилось.</w:t>
      </w:r>
    </w:p>
    <w:p>
      <w:pPr>
        <w:pStyle w:val="Normal"/>
        <w:ind w:firstLine="720"/>
        <w:jc w:val="both"/>
        <w:rPr/>
      </w:pPr>
      <w:r>
        <w:rPr/>
        <w:t>Вина Карлова С.А. в совершении административного правонарушения подтверждается материалами дела: протоколом об административном правонарушении №  от дата (л.д. 1); постановлением по делу об административном правонарушении № от дата (л.д.2); справкой от дата (л.д.3); информацией о ранее допущенных правонарушениях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арлова С.А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арлова С.А.   за совершенное им правонарушение, суд признает признание вины и раскаяние в содеянном, наличие на его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арлову С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Карлову С.А. 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лова Сергея Андр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85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