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85/2023</w:t>
      </w:r>
    </w:p>
    <w:p>
      <w:pPr>
        <w:pStyle w:val="Normal"/>
        <w:jc w:val="right"/>
        <w:rPr/>
      </w:pPr>
      <w:r>
        <w:rPr/>
        <w:t>91MS0083-01-2023-001318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ноября 2023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узьминчук Александра Васильевича, паспортные данные, 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узьминчук А.В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Кузьминчук А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узьминчук А.В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Кузьминчук А.В. с протоколом согласился, вину признал (л.д.1); письменным объяснением Кузьминчук А.В. от дата (л.д.2); рапортом от дата (л.д.3); копией постановления о приводе должника по ИП от дата (л.д.5); копией постановления о возбуждении исполнительного производства (л.д.6-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узьминчук А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узьминчук А.В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зьминчук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Кузьминчук А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зьминчук Александра Васил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