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86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ab/>
        <w:t>22 октября 2019 г.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Зуева Владимира Викторовича, паспортные данные, зарегистрированного по адресу: адрес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 1 ст. 12.26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уев В.В., дата в время на адрес, управлял транспортным средством – автомобилем марка автомобиля, государственный регистрационный знак номер с признаком опьянения запах алкоголя изо рта при этом в нарушение подпункта 2.3.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е деяния. Своими действиями Зуев В.В. совершил административное правонарушение, предусмотренное ч.1 ст.12.2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Зуев В.В. в судебном заседании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установил следующее.</w:t>
      </w:r>
    </w:p>
    <w:p>
      <w:pPr>
        <w:pStyle w:val="Normal"/>
        <w:ind w:firstLine="720"/>
        <w:jc w:val="both"/>
        <w:rPr/>
      </w:pPr>
      <w:r>
        <w:rPr/>
        <w:t>Частью 1 статьи 12.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также - Правила), воспроизводят указанные в части 1.1 статьи 27.12 Кодекса Российской Федерации об 3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20"/>
        <w:jc w:val="both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дата в время на адрес, Зуев В.В. управлял транспортным средством – автомобилем марка автомобиля, государственный регистрационный знак номер с признаком опьянения запах алкоголя изо рта, указанный в пункте 3 Правил. В связи с наличием указанного признака опьянения должностным лицом ГИБДД в порядке, предусмотренном Правилами, Зуеву В.В было предложено пройти освидетельствование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В связи с отрицательным результатом освидетельствования на состояние алкогольного опьянения и наличием достаточных оснований полагать, что лицо находится в состоянии опьянения, Зуеву В.В. было предложено пройти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/>
        <w:t>В соответствии с пунктом 10 упомянутых Правил, Зуев В.В. был направлен на медицинское освидетельствование на состояние опьянения, однако, в нарушение пункта 2.3.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риведенные обстоятельства подтверждаются собранными доказательствами: протоколом об административном правонарушении (л.д. номер); протоколом об отстранении от управления транспортным средством (л.д. номер);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(л.д.номер); протоколом о направлении на медицинское освидетельствование на состояние опьянения (л.д. номер); списком административных правонарушений Зуева В.В. А.А. (л.д.номер); видеозаписью правонарушения (л.д. номер)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Из содержания протокола о направлении на медицинское освидетельствование на состояние опьянения номер от дата усматривается, что Зуев В.В. был направлен на медицинское освидетельствование на состояние опьянения от прохождения которого он отказался. </w:t>
      </w:r>
    </w:p>
    <w:p>
      <w:pPr>
        <w:pStyle w:val="Normal"/>
        <w:ind w:firstLine="720"/>
        <w:jc w:val="both"/>
        <w:rPr/>
      </w:pPr>
      <w:r>
        <w:rPr/>
        <w:t xml:space="preserve">Отказ Зуева В.В. зафиксирован в названном протоколе о направлении на медицинское освидетельствование, где он собственноручно написал: «отказываюсь» и расписался в соответствующих графах (л.д. номер). </w:t>
      </w:r>
    </w:p>
    <w:p>
      <w:pPr>
        <w:pStyle w:val="Normal"/>
        <w:ind w:firstLine="720"/>
        <w:jc w:val="both"/>
        <w:rPr/>
      </w:pPr>
      <w:r>
        <w:rPr/>
        <w:t>При применении мер обеспечения производства по делу об административном правонарушении также велась видеозапись (л.д. номер).</w:t>
      </w:r>
    </w:p>
    <w:p>
      <w:pPr>
        <w:pStyle w:val="Normal"/>
        <w:ind w:firstLine="720"/>
        <w:jc w:val="both"/>
        <w:rPr/>
      </w:pPr>
      <w:r>
        <w:rPr/>
        <w:t>Учитывая изложенное, суд, доверяя имеющимся в административном материале доказательствам, оценивает их согласно ст.26.11 Кодекса РФ об административных правонарушениях и считает их относимыми, допустимыми, а в совокупности достаточными для принятия решения по делу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том, что, поскольку Зуев В.В., управлявший транспортным средством, отказался от прохождения освидетельствования на состояние алкогольного опьянения при наличии признаков опьянения, он в силу положений п. 2.3.2 Правил дорожного движения обязан был пройти медицинское освидетельствование на состояние опьянения. Однако от прохождения данного освидетельствования Зуев В.В. отказалс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находит вину Зуева В.В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Зуева В.В. в совершении вмененного правонарушения.</w:t>
      </w:r>
    </w:p>
    <w:p>
      <w:pPr>
        <w:pStyle w:val="Normal"/>
        <w:ind w:firstLine="720"/>
        <w:jc w:val="both"/>
        <w:rPr/>
      </w:pPr>
      <w:r>
        <w:rPr/>
        <w:t>Действия Зуева В.В. суд квалифицирует по ч. 1 ст. 12.26 Кодекса РФ об административных правонарушениях, поскольку он, будучи водителем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ица, совершившего административное правонарушение, а также наличие на иждивении у привлекаемого четырех малолетних детей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Зуева В.В., судом не установлено.</w:t>
      </w:r>
    </w:p>
    <w:p>
      <w:pPr>
        <w:pStyle w:val="Normal"/>
        <w:ind w:firstLine="720"/>
        <w:jc w:val="both"/>
        <w:rPr/>
      </w:pPr>
      <w:r>
        <w:rPr/>
        <w:t>В Постановлении Пленума Верховного Суда Российской Федерации № 20 от дат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720"/>
        <w:jc w:val="both"/>
        <w:rPr/>
      </w:pPr>
      <w:r>
        <w:rPr/>
        <w:t>При назначении Зуеву В.В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Зуеву В.В. наказание в виде штрафа в размере, предусмотренном санкцией ч.1 ст.12.26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26 ч. 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Зуева Владимира Викторовича виновным в совершении административного правонарушения, предусмотренного ч.1 ст.12.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количество год количество месяцев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Зуеву Владимиру Виктор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России по адрес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Разъяснить Зуеву Владимиру Викторовичу, что в силу ст.32.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адрес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 xml:space="preserve">     Л.А. Ратушная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