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3-286/2020</w:t>
      </w:r>
    </w:p>
    <w:p>
      <w:pPr>
        <w:pStyle w:val="Normal"/>
        <w:rPr/>
      </w:pPr>
      <w:r>
        <w:rPr/>
        <w:t>91MS0083-01-2020-00059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 xml:space="preserve"> </w:t>
        <w:tab/>
        <w:t xml:space="preserve">01 сентября 2020 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Абдурамонова Ленора Куртаджиевича, паспортные данные УЗ.ССР, состоящей в зарегистрированном браке, официально не трудоустроенного, зарегистрированного: адрес, проживающего по адресу: адрес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Абдурамонов Л.К. 30 августа 2020г. в 19 часов 58 минут на 263 км. Автодороги граница с Украиной Джанкой – Феодосия – Керчь Советского района Республики Крым управлял транспортным средством – скутер «Вайпер» без государственного регистрационного знака, не имея права управления транспортным средством, с признаком опьянения запах алкоголя изо рта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Абдурамонов Л.К. совершил административное правонарушение, предусмотренное ч.2 ст.12.26 КоАП РФ.</w:t>
      </w:r>
    </w:p>
    <w:p>
      <w:pPr>
        <w:pStyle w:val="Normal"/>
        <w:rPr/>
      </w:pPr>
      <w:r>
        <w:rPr/>
        <w:t xml:space="preserve">Абдурамонов Л.К. в судебном заседании вину признал полностью, пояснила, что больше подобных действий совершать не будет, в содеянном искренне раскаялся. </w:t>
      </w:r>
    </w:p>
    <w:p>
      <w:pPr>
        <w:pStyle w:val="Normal"/>
        <w:rPr/>
      </w:pPr>
      <w:r>
        <w:rPr/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бдурамонова Л.К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серии 82АП №042820 от 30 августа 2020 г. (л.д. 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30 августа 2020 г. (л.д.2);</w:t>
      </w:r>
    </w:p>
    <w:p>
      <w:pPr>
        <w:pStyle w:val="Normal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от 30 августа 2020 г. серии 61АК№609394, согласно которому Абдурамонов Л.К. отказался пройти медицинское освидетельствование (л.д.3);</w:t>
      </w:r>
    </w:p>
    <w:p>
      <w:pPr>
        <w:pStyle w:val="Normal"/>
        <w:rPr/>
      </w:pPr>
      <w:r>
        <w:rPr/>
        <w:t xml:space="preserve"> </w:t>
      </w:r>
      <w:r>
        <w:rPr/>
        <w:t>- справками, согласно которых Абдурамонов Л.К. не имеет водительского удостоверения (л.д.9, 11);</w:t>
      </w:r>
    </w:p>
    <w:p>
      <w:pPr>
        <w:pStyle w:val="Normal"/>
        <w:rPr/>
      </w:pPr>
      <w:r>
        <w:rPr/>
        <w:t xml:space="preserve"> </w:t>
      </w:r>
      <w:r>
        <w:rPr/>
        <w:t>- диском с видеозаписью правонарушения (л.д.13);</w:t>
      </w:r>
    </w:p>
    <w:p>
      <w:pPr>
        <w:pStyle w:val="Normal"/>
        <w:rPr/>
      </w:pPr>
      <w:r>
        <w:rPr/>
        <w:t xml:space="preserve"> </w:t>
      </w:r>
      <w:r>
        <w:rPr/>
        <w:t>- справкой о том, что Абдурамонов Л.К. может содержаться в условиях ИВС.</w:t>
      </w:r>
    </w:p>
    <w:p>
      <w:pPr>
        <w:pStyle w:val="Normal"/>
        <w:rPr/>
      </w:pPr>
      <w:r>
        <w:rPr/>
        <w:t>При таких обстоятельствах суд находит вину Абдурамонова Л.К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Абдурамонова Л.К. в совершении вмененного правонарушения.</w:t>
      </w:r>
    </w:p>
    <w:p>
      <w:pPr>
        <w:pStyle w:val="Normal"/>
        <w:rPr/>
      </w:pPr>
      <w:r>
        <w:rPr/>
        <w:t>Действия Абдурамонова Л.К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Абдурамонова Л.К., судом не установлено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0 от 25 июня 2019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При назначении Абдурамонову Л.К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й, наличие смягчающего и отсутствие отягчающих административную ответственность обстоятельств, и считает необходимым назначить Абдурамонову Л.К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Руководствуясь статьями 12.26, 29.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Абдурамонова Ленора Куртаджиевича виновным в совершении административного правонарушения, предусмотренного ч.2 ст.12.26 КоАП РФ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Зачесть Абдурамонову Ленору Куртаджиевичу в срок отбытия административного ареста, время его задержания с 21 часа 00 минут 30 августа 2020 г. по 13 часов 10 минут 01 сентября 2020 г.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