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286/2021</w:t>
      </w:r>
    </w:p>
    <w:p>
      <w:pPr>
        <w:pStyle w:val="Normal"/>
        <w:jc w:val="right"/>
        <w:rPr/>
      </w:pPr>
      <w:r>
        <w:rPr/>
        <w:t>УИД 91MS0083-01-2021-000561-44</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0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Ленкова Максима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2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в время, Ленков М.В.  на адрес, управляя мопедом, б/н, с признаками алкогольного опьянения, а именно: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при этом, не имея водительского удостоверения на право управления т/с, чем нарушил п. 2.1.1 и п. 2.3.2 ПДД РФ, совершив административное правонарушение, предусмотренное ч. 2 ст. 12.26 КоАП РФ. </w:t>
      </w:r>
    </w:p>
    <w:p>
      <w:pPr>
        <w:pStyle w:val="Normal"/>
        <w:ind w:firstLine="720"/>
        <w:jc w:val="both"/>
        <w:rPr/>
      </w:pPr>
      <w:r>
        <w:rPr/>
        <w:t>В судебном заседании Ленков М.В. вину в совершении административного правонарушения признал полностью, подтвердил обстоятельства, изложенные в протоколе, а также пояснил, что отказался от прохождения медицинского освидетельствования, так как переволновался.</w:t>
      </w:r>
    </w:p>
    <w:p>
      <w:pPr>
        <w:pStyle w:val="Normal"/>
        <w:ind w:firstLine="720"/>
        <w:jc w:val="both"/>
        <w:rPr/>
      </w:pPr>
      <w:r>
        <w:rPr/>
        <w:t>Вина Ленкова М.В. в совершении административного правонарушения подтверждается материалами дела: протоколом об административном правонарушении от дата № (л.д. 1); протоколом об отстранении от управления транспортным средством, в соответствии с которым, Ленков М.В.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токолом о направлении на медицинское освидетельствование от датателефон АК телефон, согласно которому Ленков М.В. отказался пройти медицинское освидетельствование на состояние опьянения, основание для направления явился отказ от прохождения освидетельствования на состояние алкогольного опьянения (л.д.3); справкой к протоколу (л.д.4); дополнением к протоколу (л.д.5); информацией, в соответствии с которой, срок водительского удостоверения Ленкова М.В. истек дата, водительское удостоверение украинского образца не имеет (л.д.8); сведениями о ранее допущенных правонарушениях (л.д. 6-7); карточкой операции с ВУ (л.д.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Ленкова М.В. в совершении административного правонарушения подтверждается видеозаписью исследованной в судебном заседании (л.д. 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Ленкова М.В. на освидетельствование на состояние опьянения на месте, процедуру направления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Частью 2 статьи 12.26 КоАП РФ установлена административная ответственность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Таким образом, действия Ленкова М.В.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Ленкова М.В. за совершенное им правонарушение суд признает признание вины и наличие несовершеннолетнего ребенка.</w:t>
      </w:r>
    </w:p>
    <w:p>
      <w:pPr>
        <w:pStyle w:val="Normal"/>
        <w:ind w:firstLine="720"/>
        <w:jc w:val="both"/>
        <w:rPr/>
      </w:pPr>
      <w:r>
        <w:rPr/>
        <w:t>Согласно со ст. 4.3 КоАП РФ, обстоятельством отягчающим ответственность Ленкова М.В.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Ленкову М.В. административное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Ленков М.В. не относится.</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Ленкова Максима Владимиро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ind w:firstLine="720"/>
        <w:jc w:val="both"/>
        <w:rPr/>
      </w:pPr>
      <w:r>
        <w:rPr/>
        <w:t>Срок наказания Ленкову Максиму Владимировичу исчислять с момента задержания.</w:t>
      </w:r>
    </w:p>
    <w:p>
      <w:pPr>
        <w:pStyle w:val="Normal"/>
        <w:ind w:firstLine="720"/>
        <w:jc w:val="both"/>
        <w:rPr/>
      </w:pPr>
      <w:r>
        <w:rPr/>
        <w:t>Исполнение настоящего постановления возложить на ОГИБДД ОМВД России по Советскому району в порядке ст. 32.8 КоАП РФ.</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