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6/2023</w:t>
      </w:r>
    </w:p>
    <w:p>
      <w:pPr>
        <w:pStyle w:val="Normal"/>
        <w:jc w:val="right"/>
        <w:rPr/>
      </w:pPr>
      <w:r>
        <w:rPr/>
        <w:t>УИД 91MS0083-01-2023-001347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но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тамана Хуторского Казачьего Общества «Советский» Кулик Николая Адам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фио, являясь атаманом Хуторского Казачьего Общества «Советский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налоговой декларации по упрощенной системе налогообложения за дата, срок предоставления – дата, фактически расчет предоставлен – дата, чем нарушил положения пп.1 п.1 ст. 346.23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Кулик Н.А. в судебное заседание не явился, о месте и времени рассмотрения дела уведомлен надлежащим образом, направил в адрес суда заявление о рассмотрении дела об административном правонарушении в его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Кулик Н.А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подтверждением даты отправки, согласно которой налоговая декларация по упрощенной системе налогообложения за дата подана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1 п.1 ст. 346.23 НК РФ, по итогам налогового периода налогоплательщики - организации  представляют налоговую декларацию в налоговый орган по месту нахождения организации  в сроки не позднее да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В силу п.1 ст.346.19 НК, налоговым периодом по упрощенной системе налогообложения признается календарный год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Хуторского Казачьего Общества «Советский» следует, что Кулик Н.А. является атаманом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Кулик Н.А. 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улик Н.А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улик Н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считаю необходимым назначить Кулик Н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атамана Хуторского Казачьего Общества «Советский» Кулик Николая Адамовича,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