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86/2024</w:t>
      </w:r>
    </w:p>
    <w:p>
      <w:pPr>
        <w:pStyle w:val="Normal"/>
        <w:jc w:val="center"/>
        <w:rPr/>
      </w:pPr>
      <w:r>
        <w:rPr/>
        <w:t>П о с т а н о в л е н и е</w:t>
      </w:r>
    </w:p>
    <w:p>
      <w:pPr>
        <w:pStyle w:val="Normal"/>
        <w:rPr/>
      </w:pPr>
      <w:r>
        <w:rPr/>
      </w:r>
    </w:p>
    <w:p>
      <w:pPr>
        <w:pStyle w:val="Normal"/>
        <w:ind w:firstLine="720"/>
        <w:jc w:val="both"/>
        <w:rPr/>
      </w:pPr>
      <w:r>
        <w:rPr/>
        <w:t>10 декабря 2024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Меньшикова Ивана Михайл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еньшиков И.М. на адрес, в адрес, управляя транспортным средством – марка автомобиля г.р.з.,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Меньшиков И.М.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Меньшикова И.М. в совершении административного правонарушения подтверждается материалами дела: протоколом об административном правонарушении от дата АП №, в соответствии с которым Меньшиков И.М. с нарушением согласен, претензий не имеет, пояснил, что накануне пил пиво, просил рассмотреть материал без его присутствия (л.д.1); протоколом об отстранении от управления транспортным средством, в соответствии с которым, Меньшиков И.М. отстранен от управления т/с, в связи с наличием признаков опьянения – запах алкоголя изо рта (л.д.3); процедура отстранения Меньшикова И.М.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Меньшиков И.М.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4); справкой (л.д.8); карточкой операции с ВУ (л.д.9); сведениями о ранее совершенных административных правонарушениях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еньшикова И.М. в совершении административного правонарушения подтверждается видеозаписью исследованной в судебном заседании (л.д. 18).</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Меньшикова И.М. на освидетельствование на состояние опьянения на месте, и его отказ от прохождения освидетельствования, процедуру направления Меньшикова И.М.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Меньшикова И.М. на медицинское освидетельствование не установлено.</w:t>
      </w:r>
    </w:p>
    <w:p>
      <w:pPr>
        <w:pStyle w:val="Normal"/>
        <w:ind w:firstLine="720"/>
        <w:jc w:val="both"/>
        <w:rPr/>
      </w:pPr>
      <w:r>
        <w:rPr/>
        <w:t>Таким образом, действия Меньшикова И.М.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Меньшикова И.М.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Меньшикова И.М.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Меньшикову И.М.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Меньшикова Ивана Михайл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тдельным специализированным батальоном ДПС ГАИ МВД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