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87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19 ноября 2019 г.</w:t>
        <w:tab/>
        <w:t xml:space="preserve">                        </w:t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адрес) Республики Крым Ратушная Людмила Анатольевна (адрес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Шкуриной Ларисы Николаевны, паспортные данные, председателя Красногвардейского сельского совета – главы администрации Красногвардейского сельского поселения Советского района Республики Крым, адрес юридического лица: Республика Крым, Советский район, с. Красногвардейское, ул. 60 лет Советской Армии, д. 3,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курина Л.Н., председатель Красногвардейского сельского совета – глава администрации Красногвардейского сельского поселения Советского района Республики Крым, расположенного по адресу: Республика Крым, Советский район, с. Красногвардейское, ул. 60 лет Советской Армии, д.3, дата нарушила установленный п.3 ст.398 НК РФ срок представления декларации по земельному налогу, которую обязана предоставить не позднее 1 февраля года, следующего за истекшим налоговым периодом, а именно – не позднее 01 февраля 2019 года, а фактически декларация по земельному налогу предоставлена за календарный дата – дата. Своими действиями председатель Красногвардейского сельского совета – глава администрации Красногвардейского сельского поселения Советского района Республики Крым Шкурина Л.Н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председатель Красногвардейского сельского совета – глава администрации Красногвардейского сельского поселения Советского района Республики Крым Шкурина Л.Н. не явилась, о месте и времени рассмотрения дела извещена надлежащим образом, направила в адрес суда телефонограмму, в которой просила рассмотреть дело в её отсутствие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п. 1,3 ст. 398 Налогового Кодекса Российской Федерации -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Согласно статьи 15.5 Кодекса Российской Федерации об административном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председателем Красногвардейского сельского совета Советского района Республики Крым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ыпиской из Единого государственного реестра юридических лиц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дтверждения даты отправки налоговой деклараци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следует, что лицом, имеющим право без доверенности действовать от имени юридического лица - Красногвардейского сельского совета Советского района Республики Крым является Шкурина Л.Н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председателя Красногвардейского сельского совета – главы администрации Красногвардейского сельского поселения Советского района Республики Крым Шкуриной Ларисы Николаевны квалифицированы правильн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председателя Красногвардейского сельского совета – главы администрации Красногвардейского сельского поселения Советского района Республики Крым Шкуриной Ларисы Николаевны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председателем Красногвардейского сельского совета – главой администрации Красногвардейского сельского поселения Советского района Республики Крым Шкуриной Л.Н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председателю Красногвардейского сельского совета – главе администрации Красногвардейского сельского поселения Советского района Республики Крым Шкуриной Л.Н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привлекаемой председателю Красногвардейского сельского совета – главе администрации Красногвардейского сельского поселения Советского района Республики Крым Шкуриной Л.Н.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е вины, прихожу к выводу о назначении председателю Красногвардейского сельского совета – главе администрации Красногвардейского сельского поселения Советского района Республики Крым Шкуриной Л.Н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5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председателя Красногвардейского сельского совета – главу администрации Красногвардейского сельского поселения Советского района Республики Крым Шкурину Ларису Никола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Шкуриной Ларисе Никола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