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ab/>
        <w:tab/>
        <w:t>Дело № 5-83-287/2020</w:t>
      </w:r>
    </w:p>
    <w:p>
      <w:pPr>
        <w:pStyle w:val="Normal"/>
        <w:rPr/>
      </w:pPr>
      <w:r>
        <w:rPr/>
        <w:t>91MS0083-01-2020-000595-23</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22 сен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rPr/>
      </w:pPr>
      <w:r>
        <w:rPr/>
        <w:t>Барабанщик Екатерины Игоревны, паспортные данные., заместителя главы администрации Ильичевского сельского поселения Советского района Республики Крым, состоящей в зарегистрированном браке, имеющей одного несовершеннолетнего ребенка на иждивении, зарегистрированной и проживающей по адресу: адрес,</w:t>
      </w:r>
    </w:p>
    <w:p>
      <w:pPr>
        <w:pStyle w:val="Normal"/>
        <w:rPr/>
      </w:pPr>
      <w:r>
        <w:rPr/>
        <w:t>по ст.5.59 Кодекса Российской Федерации об административных правонарушениях (КоАП РФ),</w:t>
      </w:r>
    </w:p>
    <w:p>
      <w:pPr>
        <w:pStyle w:val="Normal"/>
        <w:rPr/>
      </w:pPr>
      <w:r>
        <w:rPr/>
      </w:r>
    </w:p>
    <w:p>
      <w:pPr>
        <w:pStyle w:val="Normal"/>
        <w:rPr/>
      </w:pPr>
      <w:r>
        <w:rPr/>
        <w:t>установил:</w:t>
      </w:r>
    </w:p>
    <w:p>
      <w:pPr>
        <w:pStyle w:val="Normal"/>
        <w:rPr/>
      </w:pPr>
      <w:r>
        <w:rPr/>
      </w:r>
    </w:p>
    <w:p>
      <w:pPr>
        <w:pStyle w:val="Normal"/>
        <w:rPr/>
      </w:pPr>
      <w:r>
        <w:rPr/>
        <w:t>Барабанщик Е.И., занимающая должность заместителя главы администрации Ильичевского сельского поселения Советского района Республики Крым 28 июля 2020г. не предоставила ответ на обращение фио. которое поступило в администрацию Ильичевского сельского поселения Советского района Республики Крым 25 июня 2020 года в тридцатидневный срок, установленный ч.1 ст.12 Федерального закона от 02 мая 2006 года № 59-ФЗ «О порядке рассмотрения обращений граждан Российской Федерации». Своими действиями заместитель главы администрации Ильичевского сельского поселения Советского района Республики Крым Барабанщик Е.И. совершила административное правонарушение, предусмотренное ст. 5.59 КоАП РФ.</w:t>
      </w:r>
    </w:p>
    <w:p>
      <w:pPr>
        <w:pStyle w:val="Normal"/>
        <w:rPr/>
      </w:pPr>
      <w:r>
        <w:rPr/>
        <w:t>В судебное заседание заместитель главы администрации Ильичевского сельского поселения Советского района Республики Крым Барабанщик Е.И. не явилась, о времени и месте его проведения извещена надлежащим образом, направила в адрес суда заявление о рассмотрении дела в ее отсутствие.</w:t>
      </w:r>
    </w:p>
    <w:p>
      <w:pPr>
        <w:pStyle w:val="Normal"/>
        <w:rPr/>
      </w:pPr>
      <w:r>
        <w:rPr/>
        <w:t>В судебном заседании помощник прокурора Советского района Республики Крым – Зайцева В.С. поддержала постановление о возбуждении дела об административном правонарушении от 02 сентября 2020 года в отношении заместителя главы администрации Ильичевского сельского поселения Советского района Республики Крым Барабанщик Е.И., по основаниям изложенным в нем.</w:t>
      </w:r>
    </w:p>
    <w:p>
      <w:pPr>
        <w:pStyle w:val="Normal"/>
        <w:rPr/>
      </w:pPr>
      <w:r>
        <w:rPr/>
        <w:t>Потерпевший фио.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просил Барабанщик Е.И. строго не наказывать.</w:t>
      </w:r>
    </w:p>
    <w:p>
      <w:pPr>
        <w:pStyle w:val="Normal"/>
        <w:rPr/>
      </w:pPr>
      <w:r>
        <w:rPr/>
        <w:t>Заслушав пояснения помощника прокурора Советского района Республики Крым Зайцевой В.С., исследовав материалы дела об административном правонарушении, суд приходит к следующему.</w:t>
      </w:r>
    </w:p>
    <w:p>
      <w:pPr>
        <w:pStyle w:val="Normal"/>
        <w:rPr/>
      </w:pPr>
      <w:r>
        <w:rPr/>
        <w:t>Согласно ст.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t>В соответствии со ст. 9 Федерального закона от 02 мая 2006 №59-ФЗ «О порядке рассмотрения обращений граждан Российской Федерации» (далее – Закон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В соответствии с ч.3 ст.10 Федерального закона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rPr/>
      </w:pPr>
      <w:r>
        <w:rPr/>
        <w:t>Статьей 12 Закона №59-ФЗ определены сроки рассмотрения письменного обращения.</w:t>
      </w:r>
    </w:p>
    <w:p>
      <w:pPr>
        <w:pStyle w:val="Normal"/>
        <w:rPr/>
      </w:pPr>
      <w:r>
        <w:rPr/>
        <w:t>Так,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pPr>
      <w:r>
        <w:rPr/>
        <w:t>В силу ч.3 ст.32 Федерального закона №131-ФЗ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t>В соответствии со ст.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влечет наложение административного штрафа в размере от пяти тысяч до десяти тысяч рублей.</w:t>
      </w:r>
    </w:p>
    <w:p>
      <w:pPr>
        <w:pStyle w:val="Normal"/>
        <w:rPr/>
      </w:pPr>
      <w:r>
        <w:rPr/>
        <w:t>Вина заместителя главы администрации Ильичевского сельского поселения Советского района Республики Крым Барабанщик Е.И. в совершении правонарушения, предусмотренного ст.5.59 КоАП РФ, подтверждается следующими доказательствами:</w:t>
      </w:r>
    </w:p>
    <w:p>
      <w:pPr>
        <w:pStyle w:val="Normal"/>
        <w:rPr/>
      </w:pPr>
      <w:r>
        <w:rPr/>
        <w:t xml:space="preserve"> </w:t>
      </w:r>
      <w:r>
        <w:rPr/>
        <w:t>- постановлением о возбуждении дела об административном правонарушении от 21 августа 2020 года (л.д.1-5);</w:t>
      </w:r>
    </w:p>
    <w:p>
      <w:pPr>
        <w:pStyle w:val="Normal"/>
        <w:rPr/>
      </w:pPr>
      <w:r>
        <w:rPr/>
        <w:t xml:space="preserve"> </w:t>
      </w:r>
      <w:r>
        <w:rPr/>
        <w:t>- решением о проведении проверки № 127 от 28 августа 2020 года (л.д.6);</w:t>
      </w:r>
    </w:p>
    <w:p>
      <w:pPr>
        <w:pStyle w:val="Normal"/>
        <w:rPr/>
      </w:pPr>
      <w:r>
        <w:rPr/>
        <w:t xml:space="preserve"> </w:t>
      </w:r>
      <w:r>
        <w:rPr/>
        <w:t>- копией заявления обращения фио. (л.д.7);</w:t>
      </w:r>
    </w:p>
    <w:p>
      <w:pPr>
        <w:pStyle w:val="Normal"/>
        <w:rPr/>
      </w:pPr>
      <w:r>
        <w:rPr/>
        <w:t xml:space="preserve"> </w:t>
      </w:r>
      <w:r>
        <w:rPr/>
        <w:t>- копией журнала регистрации поступающих документов (л.д.8-9);</w:t>
      </w:r>
    </w:p>
    <w:p>
      <w:pPr>
        <w:pStyle w:val="Normal"/>
        <w:rPr/>
      </w:pPr>
      <w:r>
        <w:rPr/>
        <w:t xml:space="preserve"> </w:t>
      </w:r>
      <w:r>
        <w:rPr/>
        <w:t>- копией журнала регистрации письменных обращений граждан по личным вопросам (л.д.10-11);</w:t>
      </w:r>
    </w:p>
    <w:p>
      <w:pPr>
        <w:pStyle w:val="Normal"/>
        <w:rPr/>
      </w:pPr>
      <w:r>
        <w:rPr/>
        <w:t xml:space="preserve"> </w:t>
      </w:r>
      <w:r>
        <w:rPr/>
        <w:t>- копией устава муниципального образования Ильичевское сельское поселение Советского района Республики Крым (л.д. 12-19);</w:t>
      </w:r>
    </w:p>
    <w:p>
      <w:pPr>
        <w:pStyle w:val="Normal"/>
        <w:rPr/>
      </w:pPr>
      <w:r>
        <w:rPr/>
        <w:t xml:space="preserve"> </w:t>
      </w:r>
      <w:r>
        <w:rPr/>
        <w:t>- копией должностной инструкции заместителя главы администрации Ильичёвского сельского поселения (л.д. 21).</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заместителя главы администрации Ильичевского сельского поселения Советского района Республики Крым Барабанщик Е.И. в совершении административного правонарушения, предусмотренного ст.5.59 КоАП РФ.</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заместителя главы администрации Ильичевского сельского поселения Советского района Республики Крым Барабанщик Е.И. квалифицированы правильно по ст.5.59 КоАП РФ, как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на которых возложено осуществление публично значимых функций, за исключением случаев, предусмотренных статьями 5.39, 5.63 настоящего Кодекса. Вина привлекаемой заместителя главы администрации Ильичевского сельского поселения Советского района Республики Крым Барабанщик Е.И. доказана полностью.</w:t>
      </w:r>
    </w:p>
    <w:p>
      <w:pPr>
        <w:pStyle w:val="Normal"/>
        <w:rPr/>
      </w:pPr>
      <w:r>
        <w:rPr/>
        <w:t xml:space="preserve">Назначая административное наказание заместителю главы администрации Ильичевского сельского поселения Советского района Республики Крым Барабанщик Е.И., суд учитывает характер совершенного правонарушения. </w:t>
      </w:r>
    </w:p>
    <w:p>
      <w:pPr>
        <w:pStyle w:val="Normal"/>
        <w:rPr/>
      </w:pPr>
      <w:r>
        <w:rPr/>
        <w:t xml:space="preserve">Обстоятельством, смягчающим наказание, мировой судья признает наличие у заместителя главы администрации Ильичевского сельского поселения Советского района Республики Крым Барабанщик Е.И. на иждивении одного несовершеннолетнего ребенка. </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заместителю главы администрации Ильичевского сельского поселения Советского района Республики Крым Барабанщик Е.И. административного наказания в виде штрафа в пределах санкции ст.5.59 КоАП РФ.</w:t>
      </w:r>
    </w:p>
    <w:p>
      <w:pPr>
        <w:pStyle w:val="Normal"/>
        <w:rPr/>
      </w:pPr>
      <w:r>
        <w:rPr/>
        <w:t>Руководствуясь статьями 19.7,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заместителя главы администрации Ильичевского сельского поселения Советского района Республики Крым Барабанщик Екатерину Игоревну виновной в совершении административного правонарушения, предусмотренного ст.5.59 КоАП РФ и назначить ей наказание в виде административного штрафа в размере 5000 (пять тысяч)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53010059140.</w:t>
      </w:r>
    </w:p>
    <w:p>
      <w:pPr>
        <w:pStyle w:val="Normal"/>
        <w:rPr/>
      </w:pPr>
      <w:r>
        <w:rPr/>
        <w:t>Разъяснить председателю заместителю главы администрации Ильичевского сельского поселения Советского района Республики Крым Барабанщик Екатерине Игоревне, что в случае неуплаты административного штрафа в срок она будет привлечена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