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87/2021</w:t>
      </w:r>
    </w:p>
    <w:p>
      <w:pPr>
        <w:pStyle w:val="Normal"/>
        <w:jc w:val="right"/>
        <w:rPr/>
      </w:pPr>
      <w:r>
        <w:rPr/>
        <w:t>УИД 91MS0083-01-2021-000562-4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0 августа 2021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Асатряна Артура Сергеевича, паспортные данные, 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установлено, что Асатрян А.С. не уплатил, в установленный ст. 32.2 КоАП РФ срок, - в срок до дата, административный штраф, наложенный постановлением УУП ОМВД по Советскому району № от дата, вступившим в законную силу дата, в размере сумм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Асатрян А.С. вину в совершении административного правонарушения признал полностью, подтвердил обстоятельства изложенные в протоколе, пояснил, что не оплатил штраф в установленные сроки, так как забыл о нем, при этом пояснил, что его средний заработок за месяц составляет сумма.</w:t>
      </w:r>
    </w:p>
    <w:p>
      <w:pPr>
        <w:pStyle w:val="Normal"/>
        <w:ind w:firstLine="720"/>
        <w:jc w:val="both"/>
        <w:rPr/>
      </w:pPr>
      <w:r>
        <w:rPr/>
        <w:t>Вина Асатрян А.С. в совершении административного правонарушения подтверждается материалами дела: протоколом об административном правонарушении от дата (л.д. 2); письменным объяснением Асатряна А.С. (л.д.3); постановлением №от дата, вступившим в законную силу дата (л.д.5); справкой на физическое лицо (л.д.6-8); справкой (л.д.9,10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Асатряна А.С. правильно квалифицированы по ч.1 ст. 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 смягчающими административную ответственность Асатряна А.С. за совершенное им правонарушение суд признает признание вины и нахождение на иждивении малолетнего ребенка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Асатряна А.С.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 обстоятельств смягчающих и отсутствие обстоятельств отягчающих административную ответственность, считаю необходимым назначить Асатряну А.С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сатряна Артура Сергее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 100 (одна тысяча сто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лучатель:                          УФК по Республике Крым 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350000017500; лицевой счет 04752203230 в УФК по Республике Крым, код Сводного реестра 35220323, ОКТМО 35652000,  КБК 828 1 16 01203 01 0025 140, УИН (0); штрафы за уклонение от исполнения административного наказания, дело № 5-84-287/2021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