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8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22 октября 2019 г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Ибраимова Веджата Наримано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2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браимов В.Н., дата в время на адрес, управлял транспортным средством – автомобилем марка автомобиля, государственный регистрационный знак номер с признаками опьянения: резкое изменение окраски кожных покровов лица, поведение, не соответствующее обстановке при этом в нарушение подпункта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Ибраимов В.Н. совершил административное правонарушение, предусмотренное ч.1 ст.12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браимов В.Н. в судебном заседании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декса Российской Федерации об 3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на адрес, водитель Ибраимов В.Н. управлял транспортным средством – автомобилем марка автомобиля, государственный регистрационный знак номер с признаками опьянения: резкое изменение окраски кожных покровов лица, поведение, не соответствующее обстановке, указанные в пункте 3 Правил. В связи с наличием указанных признаков опьянения должностным лицом ГИБДД в порядке, предусмотренном Правилами, Ибраимову В.Н.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В связи с отказом от прохождения освидетельствования на состояние алкогольного опьянения и наличием достаточных оснований полагать, что лицо находится в состоянии опьянения, Ибраимову В.Н. было предложено пройти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ом 10 упомянутых Правил, Ибраимов В.Н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веденные обстоятельства подтверждаются собранными доказательствами: протоколом об административном правонарушении (л.д. номер); протоколом об отстранении от управления транспортным средством (л.д. номер); протоколом о направлении на медицинское освидетельствование на состояние опьянения (л.д. номер); списком административных правонарушений Ибраимова В.Н. (л.д.номер); видеозаписью правонарушения (л.д. 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Из содержания протокола о направлении на медицинское освидетельствование на состояние опьянения номер от дата усматривается, что Ибраимов В.Н. был направлен на медицинское освидетельствование на состояние опьянения от прохождения которого он отказался. </w:t>
      </w:r>
    </w:p>
    <w:p>
      <w:pPr>
        <w:pStyle w:val="Normal"/>
        <w:ind w:firstLine="720"/>
        <w:jc w:val="both"/>
        <w:rPr/>
      </w:pPr>
      <w:r>
        <w:rPr/>
        <w:t xml:space="preserve">Отказ Ибраимова В.Н. зафиксирован в названном протоколе о направлении на медицинское освидетельствование, где он собственноручно написал: «отказываюсь» и расписался в соответствующих графах (л.д. номер). </w:t>
      </w:r>
    </w:p>
    <w:p>
      <w:pPr>
        <w:pStyle w:val="Normal"/>
        <w:ind w:firstLine="720"/>
        <w:jc w:val="both"/>
        <w:rPr/>
      </w:pPr>
      <w:r>
        <w:rPr/>
        <w:t>При применении мер обеспечения производства по делу об административном правонарушении также велась видеозапись (л.д. номер).</w:t>
      </w:r>
    </w:p>
    <w:p>
      <w:pPr>
        <w:pStyle w:val="Normal"/>
        <w:ind w:firstLine="720"/>
        <w:jc w:val="both"/>
        <w:rPr/>
      </w:pPr>
      <w:r>
        <w:rPr/>
        <w:t>Учитывая изложенное, суд, доверяя имеющимся в административном материале доказательствам, оценивает их согласно ст.26.11 Кодекса РФ об административных правонарушениях и считает их относимыми, допустимыми, а в совокупности достаточными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, поскольку Ибраимов В.Н., управлявший транспортным средством, отказался от прохождения освидетельствования на состояние алкогольного опьянения при наличии признаков опьянения, он в силу положений п. 2.3.2 Правил дорожного движения обязан был пройти медицинское освидетельствование на состояние опьянения. Однако от прохождения данного освидетельствования Ибраимов В.Н. отказа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Ибраимова В.Н.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Ибраимова В.Н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Ибраимова В.Н. суд квалифицирует по ч. 1 ст. 12.26 Кодекса РФ об административных правонарушениях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, а также наличие на иждивении у привлекаемого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Ибраимова В.Н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Ибраимову В.Н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Ибраимову В.Н. наказание в виде штрафа в размере, предусмотренном санкцией ч.1 ст.12.26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26 ч. 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браимова Веджата Наримановича виновным в совершении административного правонарушения, предусмотренного ч.1 ст.12.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Ибраимову Веджату Нариман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Ибраимову Веджату Нариман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адрес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 xml:space="preserve">     Л.А. Ратушна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