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288/2020</w:t>
      </w:r>
    </w:p>
    <w:p>
      <w:pPr>
        <w:pStyle w:val="Normal"/>
        <w:rPr/>
      </w:pPr>
      <w:r>
        <w:rPr/>
        <w:t>91MS0083-01-2020-000501-14</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03 сентября 2020г.</w:t>
        <w:tab/>
        <w:t>Мировой судья судебного участка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rPr/>
      </w:pPr>
      <w:r>
        <w:rPr/>
        <w:t xml:space="preserve">Артамонова Алексея Анатольевича, паспортные данные, официально не трудоустроенного, не состоящего в зарегистрированном браке, зарегистрированного и проживающего по адресу: адрес, </w:t>
      </w:r>
    </w:p>
    <w:p>
      <w:pPr>
        <w:pStyle w:val="Normal"/>
        <w:rPr/>
      </w:pPr>
      <w:r>
        <w:rPr/>
        <w:t>по ст.7.17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Артамонов А.А. 14 июля 2020 года в 17 часов 50 минут в помещении СПСЗЛ ОМВД России по Советскому району, расположенному по адресу: Республика Крым, Советский район, п.Советский, ул.Матросова, д.14, умышленно повредил имущество ОМВД России по Советскому району, а именно: повредил камеру видеонаблюдения, причинив ущерб в размере 2514,61 рублей, что не повлекло за собой причинения значительного ущерба. Своими действиями Артамонов А.А. совершил административное правонарушение, предусмотренное ст.7.17 КоАП РФ.</w:t>
      </w:r>
    </w:p>
    <w:p>
      <w:pPr>
        <w:pStyle w:val="Normal"/>
        <w:rPr/>
      </w:pPr>
      <w:r>
        <w:rPr/>
        <w:t>Артамонов А.А. в судебном заседании вину в совершении административного правонарушения признал полностью, в содеянном раскаялся.</w:t>
      </w:r>
    </w:p>
    <w:p>
      <w:pPr>
        <w:pStyle w:val="Normal"/>
        <w:rPr/>
      </w:pPr>
      <w:r>
        <w:rPr/>
        <w:t>Представитель потерпевшего фио. в судебное заседание не явился, о времени и месте его проведения извещен надлежащим образом, причины неявки суду не сообщил.</w:t>
      </w:r>
    </w:p>
    <w:p>
      <w:pPr>
        <w:pStyle w:val="Normal"/>
        <w:rPr/>
      </w:pPr>
      <w:r>
        <w:rPr/>
        <w:t>Заслушав лицо, привлекаемое к административной ответственности, исследовав материалы дела об административном правонарушении, суд приходит к следующим выводам.</w:t>
      </w:r>
    </w:p>
    <w:p>
      <w:pPr>
        <w:pStyle w:val="Normal"/>
        <w:rPr/>
      </w:pPr>
      <w:r>
        <w:rPr/>
        <w:t>Статьей 7.17 КоАП РФ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rPr/>
      </w:pPr>
      <w:r>
        <w:rPr/>
        <w:t>Положения ч.2 ст.8 Конституции РФ, устанавливают, что в Российской Федерации признаются и защищаются равным образом частная, государственная, муниципальная и иные формы собственности.</w:t>
      </w:r>
    </w:p>
    <w:p>
      <w:pPr>
        <w:pStyle w:val="Normal"/>
        <w:rPr/>
      </w:pPr>
      <w:r>
        <w:rPr/>
        <w:t>Объектом правонарушения, предусмотренного ст.7.17 КоАП РФ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и причинение значительного ущерба.</w:t>
      </w:r>
    </w:p>
    <w:p>
      <w:pPr>
        <w:pStyle w:val="Normal"/>
        <w:rPr/>
      </w:pPr>
      <w:r>
        <w:rPr/>
        <w:t>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 Предметом правонарушения, предусмотренного ст.7.17 КоАП РФ, является чужое имущество.</w:t>
      </w:r>
    </w:p>
    <w:p>
      <w:pPr>
        <w:pStyle w:val="Normal"/>
        <w:rPr/>
      </w:pPr>
      <w:r>
        <w:rPr/>
        <w:t>С субъективной стороны данное правонарушение является умышленным, совершаемым только с прямым умыслом.</w:t>
      </w:r>
    </w:p>
    <w:p>
      <w:pPr>
        <w:pStyle w:val="Normal"/>
        <w:rPr/>
      </w:pPr>
      <w:r>
        <w:rPr/>
        <w:t>Как усматривается из материалов дела Артамонов А.А. 14 июля 2020 года в 17 часов 50 минут в помещении СПСЗЛ ОМВД России по Советскому району, расположенному по адресу: Республика Крым, Советский район, п.Советский, ул.Матросова, д.14, умышленно повредил имущество ОМВД России по Советскому району, а именно: повредил камеру видеонаблюдения, причинив ущерб в размере 2514,61 рублей, что не повлекло за собой причинения значительного ущерба.</w:t>
      </w:r>
    </w:p>
    <w:p>
      <w:pPr>
        <w:pStyle w:val="Normal"/>
        <w:rPr/>
      </w:pPr>
      <w:r>
        <w:rPr/>
        <w:t>Как следует из инвентарной карточки учета нефинансовых активов №0000000313, размер причиненного ущерба составляет 2514,61 рублей, а именно стоимость поврежденной видеокамеры.</w:t>
      </w:r>
    </w:p>
    <w:p>
      <w:pPr>
        <w:pStyle w:val="Normal"/>
        <w:rPr/>
      </w:pPr>
      <w:r>
        <w:rPr/>
        <w:t>Факт совершения Артамоновым А.А. административного правонарушения, предусмотренного статьей 7.17 КоАП РФ, подтверждается следующими доказательствами, допустимость и достоверность которых сомнений не вызывают: протоколом об административном правонарушении РК № 251627 от 23 июля 2020 года (л.д.2) с которым Артамонов А.А. согласился, отразив это в качестве объяснений в протоколе; письменными объяснениями Артамонова А.А. (л.д.7), письменными объяснениями Николаева А.С. (л.д.6), диском с видеозаписью с поврежденной видеокамеры (л.д.15), инвентарной карточкой учета нефинансовых активов №0000000313 (л.д.9).</w:t>
      </w:r>
    </w:p>
    <w:p>
      <w:pPr>
        <w:pStyle w:val="Normal"/>
        <w:rPr/>
      </w:pPr>
      <w:r>
        <w:rPr/>
        <w:t>Таким образом, суд приходит к выводу о виновности Артамонова А.А. в совершении административного правонарушения, предусмотренного статьей 7.17 КоАП РФ - умышленное повреждение чужого имущества, если эти действия не повлекли причинение значительного ущерба.</w:t>
      </w:r>
    </w:p>
    <w:p>
      <w:pPr>
        <w:pStyle w:val="Normal"/>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2.9 КоАП РФ состоит в виде предупреждения совершения новых правонарушений.</w:t>
      </w:r>
    </w:p>
    <w:p>
      <w:pPr>
        <w:pStyle w:val="Normal"/>
        <w:rPr/>
      </w:pPr>
      <w:r>
        <w:rPr/>
        <w:t>В соответствии с примечанием 2 ст.158 УК РФ значительный ущерб гражданину в статьях настоящей главы, за исключением части пятой статьи 159, определяется с учетом его имущественного положения, но не может составлять менее пяти тысяч рублей.</w:t>
      </w:r>
    </w:p>
    <w:p>
      <w:pPr>
        <w:pStyle w:val="Normal"/>
        <w:rPr/>
      </w:pPr>
      <w:r>
        <w:rPr/>
        <w:t>Ущерб в размере 2514,61 рублей для ОМВД России по Советскому району является незначительным.</w:t>
      </w:r>
    </w:p>
    <w:p>
      <w:pPr>
        <w:pStyle w:val="Normal"/>
        <w:rPr/>
      </w:pPr>
      <w:r>
        <w:rPr/>
        <w:t>При назначении наказания Артамонову А.А.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Обстоятельствами смягчающими административную ответственность Артамонова А.А. являются признание вины в совершении административного правонарушения и раскаяние в содеянном.</w:t>
      </w:r>
    </w:p>
    <w:p>
      <w:pPr>
        <w:pStyle w:val="Normal"/>
        <w:rPr/>
      </w:pPr>
      <w:r>
        <w:rPr/>
        <w:t>Отягчающих обстоятельств судом не установлено.</w:t>
      </w:r>
    </w:p>
    <w:p>
      <w:pPr>
        <w:pStyle w:val="Normal"/>
        <w:rPr/>
      </w:pPr>
      <w:r>
        <w:rPr/>
        <w:t>При назначении Артамонову А.А.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Артамонову А.А. наказание в виде штрафа в минимальном размере, предусмотренном санкцией ст.7.17 КоАП РФ.</w:t>
      </w:r>
    </w:p>
    <w:p>
      <w:pPr>
        <w:pStyle w:val="Normal"/>
        <w:rPr/>
      </w:pPr>
      <w:r>
        <w:rPr/>
        <w:t>Кроме того, мировой судья считает целесообразным отказать в удовлетворении заявления УУП ОУУП и ПДН ОМВД России по Советскому району Попова М.А. о разрешении в данном судебном заседании вопроса о возмещении имущественного ущерба исходя из следующего.</w:t>
      </w:r>
    </w:p>
    <w:p>
      <w:pPr>
        <w:pStyle w:val="Normal"/>
        <w:rPr/>
      </w:pPr>
      <w:r>
        <w:rPr/>
        <w:t>Согласно части 1 статьи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rPr/>
      </w:pPr>
      <w:r>
        <w:rPr/>
        <w:t>Вместе с тем, как следует из пп.30 п.16 раздела III Положения об Отделе Министерства внутренних дел Российской Федерации по Советскому району к приказу МВД Республики Крым от 31 июля 2017г. №1724 начальник Отдела МВД России по Советскому району осуществляет в пределах своей компетенции управление имуществом, закрепленным за Отделом МВД России по Советскому району. Кроме того, именно начальник ОМВД России по Советскому району фио. признан потерпевшим по данному делу.</w:t>
      </w:r>
    </w:p>
    <w:p>
      <w:pPr>
        <w:pStyle w:val="Normal"/>
        <w:rPr/>
      </w:pPr>
      <w:r>
        <w:rPr/>
        <w:t>Таким образом, заявление УУП ОУУП и ПДН ОМВД России по Советскому району Попова М.А. о разрешении в данном судебном заседании вопроса о возмещении имущественного ущерба не может быть удовлетворено, поскольку подано лицом, не являющимся потерпевшим по рассматриваемому делу об административном правонарушении.</w:t>
      </w:r>
    </w:p>
    <w:p>
      <w:pPr>
        <w:pStyle w:val="Normal"/>
        <w:rPr/>
      </w:pPr>
      <w:r>
        <w:rPr/>
        <w:t>Руководствуясь статьями 7.17,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Артамонова Алексея Анатольевича виновным в совершении административного правонарушения, предусмотренного ст. 7.17 КоАП РФ и назначить наказание в виде административного штрафа в размере 300 (трист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73010017140.</w:t>
      </w:r>
    </w:p>
    <w:p>
      <w:pPr>
        <w:pStyle w:val="Normal"/>
        <w:rPr/>
      </w:pPr>
      <w:r>
        <w:rPr/>
        <w:t>Разъяснить Артамонову Алексею Анатолье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В удовлетворении заявления УУП ОУУП и ПДН ОМВД России по Советскому району Попова М.А. о разрешении в данном судебном заседании вопроса о возмещении имущественного ущерба – отказать.</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