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88/2021</w:t>
      </w:r>
    </w:p>
    <w:p>
      <w:pPr>
        <w:pStyle w:val="Normal"/>
        <w:jc w:val="right"/>
        <w:rPr/>
      </w:pPr>
      <w:r>
        <w:rPr/>
        <w:t>УИД 91MS0083-01-2021-000567-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 августа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Михалёва Александра Викторовича, паспортные данные, о привлечении к административной ответственности за совершение административного правонарушения, предусмотренного ч. 2 ст. 12.26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, Михалёв А.В., на адрес, управляя транспортным средством мопедом «» без р/н, не имея права на управление транспортными средствами, отказался от прохождения освидетельствования на состояние опьянения и не выполнил законного требования уполномоченного должностного лица о прохождении медицинского освидетельствования на состояние опьянения, при этом, чем нарушил п. 2.1.1 и п. 2.3.2 ПДД РФ, совершив административное правонарушение, предусмотренное ч. 2 ст. 12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Михалёв А.В. вину в совершении административного правонарушения признал полностью, подтвердил обстоятельства изложенные в протоколе, пояснил, что отказался от прохождения освидетельствования, так как не видел в этом необходимости, также пояснил, что водительское удостоверение на право управления транспортным средством он не имеет и не получал.</w:t>
      </w:r>
    </w:p>
    <w:p>
      <w:pPr>
        <w:pStyle w:val="Normal"/>
        <w:ind w:firstLine="720"/>
        <w:jc w:val="both"/>
        <w:rPr/>
      </w:pPr>
      <w:r>
        <w:rPr/>
        <w:t>Вина Михалёва А.В.  в совершении административного правонарушения подтверждается материалами дела: протоколом об административном правонарушении от дата АП № (л.д. 1); протоколом об отстранении от управления транспортным средством, в соответствии с которым, Михалёв А.В.  отстранен от управления т/с в связи с наличием признака опьянения – запах алкоголя изо рта (л.д.2); протоколом о направлении на медицинское освидетельствование от дата, согласно которому Михалёв А.В. отказался пройти медицинское освидетельствование на состояние опьянения (л.д. 3);  дополнением к протоколу, согласно которого Михалёв А.В. среди лишенных права управления не значится (л.д. 7); справкой о ранее допущенных правонарушениях (л.д.8); видеозаписью (л.д. 9); справкой, согласно которой, Михалёв А.В. среди лишенных права управления не значится (л.д.11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Михалёва А.В. в совершении административного правонарушения подтверждается видеозаписью исследованной в судебном заседании (л.д. 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 xml:space="preserve">Частью 2 статьи 12.26 КоАП РФ установлена административная ответственность за невыполнение водителем транспортного средства, </w:t>
      </w:r>
    </w:p>
    <w:p>
      <w:pPr>
        <w:pStyle w:val="Normal"/>
        <w:ind w:firstLine="720"/>
        <w:jc w:val="both"/>
        <w:rPr/>
      </w:pPr>
      <w:r>
        <w:rPr/>
        <w:t>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Михалёва А.В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Михалёву А.В. за совершенное им правонарушение, суд признает признание вины и наличие на его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м ответственность Михалёву А.В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Михалёву А.В.  административное наказание в виде административного ареста в пределах санкции  ч. 2 ст. 12.26 КоАП РФ.</w:t>
      </w:r>
    </w:p>
    <w:p>
      <w:pPr>
        <w:pStyle w:val="Normal"/>
        <w:ind w:firstLine="720"/>
        <w:jc w:val="both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ind w:firstLine="720"/>
        <w:jc w:val="both"/>
        <w:rPr/>
      </w:pPr>
      <w:r>
        <w:rPr/>
        <w:t>в соответствии с ч. 2 ст. 3.9 КоАП РФ, Михалёв А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халёва Александра Викторовича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Михалёву Александру Викторо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