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jc w:val="right"/>
        <w:rPr/>
      </w:pPr>
      <w:r>
        <w:rPr/>
        <w:t xml:space="preserve">                                                                           </w:t>
      </w:r>
      <w:r>
        <w:rPr/>
        <w:t xml:space="preserve">Дело №5-83-288/2023 </w:t>
      </w:r>
    </w:p>
    <w:p>
      <w:pPr>
        <w:pStyle w:val="Normal"/>
        <w:jc w:val="right"/>
        <w:rPr/>
      </w:pPr>
      <w:r>
        <w:rPr/>
        <w:t>УИД 91MS0083-01-2023-001343-96</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9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Меметова Абдурахмана Абляким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на адрес адрес поле адрес Меметов А.А., управляя транспортным средством мотоцикл Вента VT 150 с государственным регистрационным знаком  с признаками опьянения, а именно: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совершив административное правонарушение, предусмотренное ч. 1 ст.12.26 КоАП РФ.</w:t>
      </w:r>
    </w:p>
    <w:p>
      <w:pPr>
        <w:pStyle w:val="Normal"/>
        <w:ind w:firstLine="720"/>
        <w:jc w:val="both"/>
        <w:rPr/>
      </w:pPr>
      <w:r>
        <w:rPr/>
        <w:t>Меметов А.А. в судебном заседании вину признал, пояснил, что отказался от освидетельствования, поскольку его мать в тот день плохо себя чувствовала и на мотоцикле он поехал в аптеку за таблетками для нее, он торопился и у него не было времени на то, чтобы поехать в медицинское учреждение для прохождения медицинского освидетельствования на состояние опьянения, поскольку он очень переживал за мать.</w:t>
      </w:r>
    </w:p>
    <w:p>
      <w:pPr>
        <w:pStyle w:val="Normal"/>
        <w:ind w:firstLine="720"/>
        <w:jc w:val="both"/>
        <w:rPr/>
      </w:pPr>
      <w:r>
        <w:rPr/>
        <w:t>Защитник Меметова А.А. – фио, действующий на основании доверенности от дата, в судебное заседание дата не явился, о дате и времени рассмотрения дела извещен надлежаще, ходатайств, в том числе об отложении рассмотрения дела, не заявил, Меметов А.А. не возражал против рассмотрения дела об административном правонарушении в отсутствии своего защитника, в связи с чем, считаю возможным рассмотреть дело в его отсутствие. В судебном заседании дата защитник Меметова А.А. – фио пояснил, что протокол о направлении Меметова А.А. на прохождение медицинского освидетельствования на состояние опьянения, а также протокол об административном правонарушении являются недопустимыми доказательствами, поскольку Порядок проведения медицинского освидетельствования на состояние опьянения, утвержденный Приказом Минздрава РФ от дата №933н, не содержит такого критерия как «поведение, не соответствующее обстановке». Полагает, что у инспектора ДПС отсутствовали основания для остановки транспортного средства и для направления Меметова на медицинское освидетельствование на состояние опьянения, поскольку из видеозаписи усматривается, что такой признак опьянения, как «резкое изменение окраски кожных покровов лица» у Меметова отсутствует и надуман инспектором, кроме того указанный признак не отображен в протоколе о направлении на медицинское освидетельствование на состояние опьянения. Обращает внимание, что при проведении процессуальных действий инспектором не были привлечены понятые. На основании изложенного просил производство по делу прекратить.</w:t>
      </w:r>
    </w:p>
    <w:p>
      <w:pPr>
        <w:pStyle w:val="Normal"/>
        <w:ind w:firstLine="720"/>
        <w:jc w:val="both"/>
        <w:rPr/>
      </w:pPr>
      <w:r>
        <w:rPr/>
        <w:t>Вина Меметова А.А. в совершении административного правонарушения подтверждается материалами дела: протоколом об административном правонарушении № от дата, согласно которому Меметов А.А. объяснений и замечаний по содержанию протокола не имеет (л.д. 1); протоколом об отстранении от управления транспортным средством №, в соответствии с которым, Меметов А.А.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актом № освидетельствования на состояние алкогольного опьянения от дата, в соответствии с которым состояние алкогольного опьянения Меметова А.А. не установлено (л.д.4); результатом прибора (л.д.3); копией свидетельства о поверке (л.д.56); протоколом о направлении на медицинское освидетельствование на состояние опьянения № от дата, из которого следует, что Меметов А.А. был направлен в медицинское учреждение для прохождения медицинского освидетельствования на состояние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этом Меметов А.А. отказался от прохождения медицинского освидетельствования на состояние опьянения, о чем имеется запись в протоколе (л.д.5); сведениями о привлечении к административной ответственности (л.д.10); справкой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еметова А.А.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Меметова А.А. на освидетельствование на состояние опьянения на месте и процедуру направления Меметова А.А. на медицинское освидетельствование на состояние опьянения, а также отказ последнего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Данные обстоятельства также подтверждаются пояснениями инспектора ДПС ОГИБДД ОМВД РФ по адрес фио допрошенного в судебном заседании дата, из которых следует, что дата при несении службы был остановлен мотоцикл под управлением водителя Меметова А.А., поскольку траектория движения вызвала подозрения. После остановки транспортного средства появились подозрения, что водитель находится в состоянии опьянения с признаками опьянения: резкое изменение окраски кожных покровов лица, поведение, не соответствующее обстановке. Меметов А.А.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в результате которого состояние алкогольного опьянения не установлено.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Меметову А.А. было предложено пройти медицинское освидетельствование на состояние опьянения в медицинском учреждении. Пройти медицинское освидетельствование на состояние опьянения Меметов А.А. отказался. Водителю разъяснены предусмотренные Кодексом Российской Федерации об административных правонарушениях процессуальные права, положения ст. 51 Конституции Российской Федерации, предоставлена возможность дать пояснения по сути нарушения, внести замечания в составленные процессуальные документы. Процессуальные действия, их содержание и результаты зафиксированы с применением видеозаписи. Лицу были разъяснены последствия отказа от прохождения медицинского освидетельствования. Какого-либо физического или психологического воздействия на лицо не оказывалось, что также следует из видеозаписи.</w:t>
      </w:r>
    </w:p>
    <w:p>
      <w:pPr>
        <w:pStyle w:val="Normal"/>
        <w:ind w:firstLine="720"/>
        <w:jc w:val="both"/>
        <w:rPr/>
      </w:pPr>
      <w:r>
        <w:rPr/>
        <w:t>Оснований не доверять показаниям инспектора ДПС не имеется, указанные показания отвечают фактическим обстоятельствам, установленными в судебном заседании, являются последовательными, противоречий не содержат и в совокупности с имеющимися в материалах дела доказательствами подтверждают вину Меметову А.А. в инкриминируемом ему деянии.</w:t>
      </w:r>
    </w:p>
    <w:p>
      <w:pPr>
        <w:pStyle w:val="Normal"/>
        <w:ind w:firstLine="720"/>
        <w:jc w:val="both"/>
        <w:rPr/>
      </w:pPr>
      <w:r>
        <w:rPr/>
        <w:t>Фактов оказания давления со стороны сотрудника ГИБДД в ходе оформления административного материала в отношении водителя Меметова А.А.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Меры обеспечения производства по делу применены к Меметову А.А.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475.</w:t>
      </w:r>
    </w:p>
    <w:p>
      <w:pPr>
        <w:pStyle w:val="Normal"/>
        <w:ind w:firstLine="720"/>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з материалов дела следует, что у сотрудника ГИБДД имелись законные основания для направления Меметова А.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720"/>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еметова А.А. в совершении инкриминируемого административного правонарушения.</w:t>
      </w:r>
    </w:p>
    <w:p>
      <w:pPr>
        <w:pStyle w:val="Normal"/>
        <w:ind w:firstLine="720"/>
        <w:jc w:val="both"/>
        <w:rPr/>
      </w:pPr>
      <w:r>
        <w:rPr/>
        <w:t>Таким образом, протокол об административном правонарушении № от дата, протокол об отстранении от управления транспортным средством № от дата и протокол о направлении на медицинское освидетельствование на состояние опьянения № от дата являются надлежащими и допустимыми доказательствами, подтверждающими вину Меметова А.А. в совершении деяния, предусмотренного ч. 1 ст. 12.26 Кодекса Российской Федерации об административных правонарушениях.</w:t>
      </w:r>
    </w:p>
    <w:p>
      <w:pPr>
        <w:pStyle w:val="Normal"/>
        <w:ind w:firstLine="720"/>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720"/>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Меметова А.А.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Допрошенная в судебном заседании дата в качестве свидетеля фио, предупрежденная об административной ответственности по ст.17.9 КоАП РФ, показала, что они с Меметовым являются соседями, дата Меметов попросил ее съездить за таблетками, поскольку его матери стало плохо, однако ее машина была сломана, в связи с чем Меметов уехал за таблетками сам, а ее попросил посидеть с матерью. Вернулся Меметов примерно через 2 часа, был взволнован, но не был в состоянии опьянения, он ответственный, цвет лица у него был как обычно.</w:t>
      </w:r>
    </w:p>
    <w:p>
      <w:pPr>
        <w:pStyle w:val="Normal"/>
        <w:ind w:firstLine="720"/>
        <w:jc w:val="both"/>
        <w:rPr/>
      </w:pPr>
      <w:r>
        <w:rPr/>
        <w:t>Суд относится критически к показаниям указанного свидетеля, принимая во внимание, что показания данного свидетеля противоречат имеющимся материалам дела, указанный свидетель не являлся очевидцем происходящих событий, и показания данного свидетеля не опровергают факт управления Меметовым А.А. транспортным средством, а также факт отказа Меметова А.А. от выполнения требования инспектора ДПС о прохождении медицинского освидетельствования на состояние опьянения. Суд полагает, что показания данного свидетеля даны в выгодном свете для привлекаемого к административной ответственности лица.</w:t>
      </w:r>
    </w:p>
    <w:p>
      <w:pPr>
        <w:pStyle w:val="Normal"/>
        <w:ind w:firstLine="720"/>
        <w:jc w:val="both"/>
        <w:rPr/>
      </w:pPr>
      <w:r>
        <w:rPr/>
        <w:t>Версия стороны защиты о невиновности Меметова А.А. судом в ходе судебного разбирательства проверена, но объективного подтверждения не нашла, опровергается совокупностью доказательств, представленных суду должностным лицом, составившим протокол об административном правонарушении. Такая позиция расценивается судом как способ защиты с целью уйти от ответственности.</w:t>
      </w:r>
    </w:p>
    <w:p>
      <w:pPr>
        <w:pStyle w:val="Normal"/>
        <w:ind w:firstLine="720"/>
        <w:jc w:val="both"/>
        <w:rPr/>
      </w:pPr>
      <w:r>
        <w:rPr/>
        <w:t xml:space="preserve">Факт соблюдения сотрудниками ДПС установленного порядка направления Меметова А.А. на медицинское освидетельствование и факт его отказа пройти медицинское освидетельствование на состояние опьянения подтверждаются совокупностью исследованных судом доказательств. </w:t>
      </w:r>
    </w:p>
    <w:p>
      <w:pPr>
        <w:pStyle w:val="Normal"/>
        <w:ind w:firstLine="720"/>
        <w:jc w:val="both"/>
        <w:rPr/>
      </w:pPr>
      <w:r>
        <w:rPr/>
        <w:t xml:space="preserve">Законное требование уполномоченного должностного лица о прохождении медицинского освидетельствования на состояние опьянения Меметов А.А. в нарушение требований пункта 2.3.2 Правил дорожного движения не выполнил, от прохождения данной процедуры отказался. </w:t>
      </w:r>
    </w:p>
    <w:p>
      <w:pPr>
        <w:pStyle w:val="Normal"/>
        <w:ind w:firstLine="720"/>
        <w:jc w:val="both"/>
        <w:rPr/>
      </w:pPr>
      <w:r>
        <w:rPr/>
        <w:t xml:space="preserve">Действия сотрудников полиции, а также соответствующие протоколы в установленном порядке Меметовым А.А. не обжалованы. </w:t>
      </w:r>
    </w:p>
    <w:p>
      <w:pPr>
        <w:pStyle w:val="Normal"/>
        <w:ind w:firstLine="720"/>
        <w:jc w:val="both"/>
        <w:rPr/>
      </w:pPr>
      <w:r>
        <w:rPr/>
        <w:t>Фактов оказания давления со стороны сотрудника ГИБДД в ходе оформления административного материала в отношении водителя Меметова А.А.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У инспектора ДПС имелись законные основания для направления Меметова А.А. на медицинское освидетельствование на состояние опьянения. Из протокола об отстранении от управления транспортным средством и протокола о направлении на медицинское освидетельствование на состояние опьянения следует, что у Меметова А.А. имелись такие признаки опьянения как резкое изменение окраски кожных покровов лица, поведение, не соответствующее обстановке. Данные признаки перечислены в пункте 3 Правил и являются достаточными основаниями полагать, что водитель транспортного средства находится в состоянии опьянения.</w:t>
      </w:r>
    </w:p>
    <w:p>
      <w:pPr>
        <w:pStyle w:val="Normal"/>
        <w:ind w:firstLine="720"/>
        <w:jc w:val="both"/>
        <w:rPr/>
      </w:pPr>
      <w:r>
        <w:rPr/>
        <w:t xml:space="preserve">Доводы защитника о том, что у инспектора отсутствовала причина остановки транспортного средства под управлением Меметова А.А. не опровергают наличие в действиях названного лица 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ind w:firstLine="720"/>
        <w:jc w:val="both"/>
        <w:rPr/>
      </w:pPr>
      <w:r>
        <w:rPr/>
        <w:t xml:space="preserve">Доводов, дающих суду основания установить отсутствие в действиях Меметова А.А. состава административного правонарушения, предусмотренного ч. 1 ст. 12.26 КоАП РФ, суду не представлено. </w:t>
      </w:r>
    </w:p>
    <w:p>
      <w:pPr>
        <w:pStyle w:val="Normal"/>
        <w:ind w:firstLine="720"/>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еметова А.А. при возбуждении дела об административном правонарушении нарушены не были.</w:t>
      </w:r>
    </w:p>
    <w:p>
      <w:pPr>
        <w:pStyle w:val="Normal"/>
        <w:ind w:firstLine="720"/>
        <w:jc w:val="both"/>
        <w:rPr/>
      </w:pPr>
      <w:r>
        <w:rPr/>
        <w:t>В соответствии со ст. 4.2 КоАП РФ, обстоятельством смягчающим административную ответственность Меметова А.А.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Меметова А.А.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Меметову А.А. административное наказание в виде административного штрафа с лишением права управления транспортными средствами в минимальных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еметова Абдурахмана Абляким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 Инспекцией по надзору за техническим состоянием самоходных машин и других видов техники Республики Кры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83 Советского судебного района (Советский муниципальный район) Республики Крым.</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