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289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</w:t>
        <w:tab/>
        <w:tab/>
        <w:tab/>
        <w:t xml:space="preserve">     </w:t>
        <w:tab/>
        <w:t xml:space="preserve">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Голубятниковой Светланы Ефимовны, паспортные данные, председателя  наименование организации, адрес юридического лица: адрес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лубятникова С.Е. как председатель наименование организации, расположенного по адресу: адрес, дата нарушила установленный п.7 ст.431 НК РФ срок представления налоговой декларации (расчета по страховым взносам) за дата, не позднее 30-го числа месяца, следующим за отчетным периодом, а именно – дата, а фактически представила декларацию (расчет по страховым взносам) за дата – дата.  Своими действиями Голубятникова С.Е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Голубятникова С.Е. вину не признала, суду предоставила возражения, согласно которого установлено, что она занимала должность председателя правления наименование организации и деятельность прекратила дата, все документы и печать были переданы новому председателю правления наименование организации, дата Голубятникова С.Е. уведомила Межрайонную  инспекцию Федеральной Налоговой службы России № 4 по адрес о смене председателя правления наименование организации и была снята с учета дата.</w:t>
      </w:r>
    </w:p>
    <w:p>
      <w:pPr>
        <w:pStyle w:val="Normal"/>
        <w:ind w:firstLine="720"/>
        <w:jc w:val="both"/>
        <w:rPr/>
      </w:pPr>
      <w:r>
        <w:rPr/>
        <w:t>В подтверждение данных обстоятельств Голубятниковой С.Е. представлены следующие письменные материалы:</w:t>
      </w:r>
    </w:p>
    <w:p>
      <w:pPr>
        <w:pStyle w:val="Normal"/>
        <w:jc w:val="both"/>
        <w:rPr/>
      </w:pPr>
      <w:r>
        <w:rPr/>
        <w:t>- лист записи ЕГРЮЛ от дата;</w:t>
      </w:r>
    </w:p>
    <w:p>
      <w:pPr>
        <w:pStyle w:val="Normal"/>
        <w:jc w:val="both"/>
        <w:rPr/>
      </w:pPr>
      <w:r>
        <w:rPr/>
        <w:t>- расписка в получении документов, предоставленных при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сообщение заместителю главы адрес от дата.</w:t>
      </w:r>
    </w:p>
    <w:p>
      <w:pPr>
        <w:pStyle w:val="Normal"/>
        <w:ind w:firstLine="720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 задачами производства по делу об административном правонарушении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/>
      </w:pPr>
      <w:r>
        <w:rPr/>
        <w:t>В соответствии со ст. 26.1 Кодекса Российской Федерации об административных правонарушениях по делу об административном правонарушении подлежит выяснению, помимо иных обстоятельств, наличие событ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Согласно ст.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20"/>
        <w:jc w:val="both"/>
        <w:rPr/>
      </w:pPr>
      <w:r>
        <w:rPr/>
        <w:t>Статьей 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>Таким образом, в настоящем деле имеются неустранимые сомнения, которые трактуются в силу части 1 статьи 1.5 Кодекса Российской Федерации об административных правонарушениях в пользу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Установив, что Голубятникова С.Е. с дата не является председателем наименование организации, прихожу к выводу о том, что в данном случае событие вмененного ей административного правонарушения, предусмотренного ст. 15.5 Кодекса Российской Федерации об административных правонарушениях, выразившееся в нарушении установленных законодательством о налогах и сборах сроков представления налоговой декларации в налоговый орган по месту учета, отсутствует.</w:t>
      </w:r>
    </w:p>
    <w:p>
      <w:pPr>
        <w:pStyle w:val="Normal"/>
        <w:ind w:firstLine="720"/>
        <w:jc w:val="both"/>
        <w:rPr/>
      </w:pPr>
      <w:r>
        <w:rPr/>
        <w:t>В силу пункта 1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вязи с отсутствием событ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 учетом положений статьи 1.5 Кодекса Российской Федерации об административных правонарушениях, мировой судья приходит к выводу о прекращения производства по административному делу об административном правонарушении по ст.15.5 КРФоАП в отношении Голубятниковой С.Е. на основании пункта 1 части 1 статьи 24.5 Кодекса Российской Федерации об административных правонарушениях за отсутствием событ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Руководствуясь статьями 1.5, 24.5, 29.4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Голубятниковой Светланы Ефимовны, привлекаемой к административной ответственности по ст.15.5 Кодекса Российской Федерации об административных правонарушениях, прекратить в связи с отсутствием событ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ФНС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