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89/2019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гт. Советский </w:t>
        <w:tab/>
        <w:tab/>
        <w:tab/>
        <w:tab/>
        <w:t xml:space="preserve">   </w:t>
        <w:tab/>
        <w:t xml:space="preserve"> </w:t>
        <w:tab/>
        <w:t>22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ОГИБДД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Алексеенко Дениса Юрьевича, паспортные данные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1 ст.12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ексеенко Д.Ю., дата в время на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номер, находясь в состоянии опьянения, такие действия не содержат уголовно наказуемого деяния. Своими действиями Алексеенко Д.Ю.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лексеенко Д.Ю. в судебном заседании виновным себя признал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установил следующее.</w:t>
      </w:r>
    </w:p>
    <w:p>
      <w:pPr>
        <w:pStyle w:val="Normal"/>
        <w:ind w:firstLine="720"/>
        <w:jc w:val="both"/>
        <w:rPr/>
      </w:pPr>
      <w:r>
        <w:rPr/>
        <w:t>Частью 1 статьи 12.8 Кодекса Российской Федерации об административных правонарушениях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что фио, дата в время на адрес в нарушение п. 2.7 Правил дорожного движения Российской Федерации, управлял транспортным средством – автомобилем марка автомобиля, государственный регистрационный знак номер, находясь в состоянии опьянени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(л.д. номер); протоколом об отстранении от управления транспортным средством (л.д.номер);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(л.д.номер); протоколом о задержании транспортного средства (л.д.номер); списком административных правонарушений Алексеенко Д.Ю. (л.д.номер); СD-диском, которы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действия Алексеенко Д.Ю. образуют объективную сторону состава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пункт 11 постановления Пленума Верховного Суда Российской Федерации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ind w:firstLine="720"/>
        <w:jc w:val="both"/>
        <w:rPr/>
      </w:pPr>
      <w:r>
        <w:rPr/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частями 2 и 6 статьи 25.7 Кодекса Российской Федерации об административных правонарушениях в случаях, предусмотренных главой 27 и статьей 28.1.1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>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Постановлением Правительства Российской Федерации от дата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720"/>
        <w:jc w:val="both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основанием полагать, что водитель Алексеенко Д.Ю. находится в состоянии опьянения, послужило наличие выявленных у него сотрудником ДПС ГИБДД признаков опьянения – запах алкоголя изо рта, резкое изменение окраски кожных покровов лица, указанных в пункте 3 Правил (л.д. номер).</w:t>
      </w:r>
    </w:p>
    <w:p>
      <w:pPr>
        <w:pStyle w:val="Normal"/>
        <w:ind w:firstLine="720"/>
        <w:jc w:val="both"/>
        <w:rPr/>
      </w:pPr>
      <w:r>
        <w:rPr/>
        <w:t>В связи с наличием признаков опьянения должностным лицом ГИБДД в порядке, предусмотренном Правилами Алексеенко Д.Ю. было предложено пройти освидетельствование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/л, превышающей 0,16 мг/л - возможную суммарную погрешность измерений, у Алексеенко Д.Ю. было установлено состояние алкогольного опьянения (л.д.номер).</w:t>
      </w:r>
    </w:p>
    <w:p>
      <w:pPr>
        <w:pStyle w:val="Normal"/>
        <w:ind w:firstLine="720"/>
        <w:jc w:val="both"/>
        <w:rPr/>
      </w:pPr>
      <w:r>
        <w:rPr/>
        <w:t>С результатами освидетельствования на состояние алкогольного опьянения Алексеенко Д.Ю. согласился, о чем сделана соответствующая отметка (л.д. номер).</w:t>
      </w:r>
    </w:p>
    <w:p>
      <w:pPr>
        <w:pStyle w:val="Normal"/>
        <w:ind w:firstLine="720"/>
        <w:jc w:val="both"/>
        <w:rPr/>
      </w:pPr>
      <w:r>
        <w:rPr/>
        <w:t>В соответствии с пунктом 10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>Меры обеспечения производства по делу об административном правонарушении применены к Алексеенко Д.Ю. в соответствии с требованиями статьи 27.12 Кодекса Российской Федерации об административных правонарушениях и названных выше Правил.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720"/>
        <w:jc w:val="both"/>
        <w:rPr/>
      </w:pPr>
      <w:r>
        <w:rPr/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Алексеенко Д.Ю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Алексеенко Д.Ю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илу статьи 1.5 Кодекса Российской Федерации об административных правонарушениях должны быть истолкованы в пользу Алексеенко Д.Ю., по делу не усматривается.</w:t>
      </w:r>
    </w:p>
    <w:p>
      <w:pPr>
        <w:pStyle w:val="Normal"/>
        <w:ind w:firstLine="720"/>
        <w:jc w:val="both"/>
        <w:rPr/>
      </w:pPr>
      <w:r>
        <w:rPr/>
        <w:t>В Постановлении Пленума Верховного Суда РФ №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720"/>
        <w:jc w:val="both"/>
        <w:rPr/>
      </w:pPr>
      <w:r>
        <w:rPr/>
        <w:t>При назначении Алексеенко Д.Ю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Алексеенко Д.Ю. наказание в виде штрафа в размере, предусмотренном санкцией ч.1 ст.12.8 Кодекса Российской Федерации об административных правонарушениях с лишением права управления транспортными средствами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2.8 ч.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лексеенко Дениса Юрьевич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сумма с лишением права управления транспортными средствами на срок количество год количество месяцев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ение ГИБДД ОМВД России по адрес для исполнения в части изъятия водительского удостоверения у правонарушителя.</w:t>
      </w:r>
    </w:p>
    <w:p>
      <w:pPr>
        <w:pStyle w:val="Normal"/>
        <w:ind w:firstLine="720"/>
        <w:jc w:val="both"/>
        <w:rPr/>
      </w:pPr>
      <w:r>
        <w:rPr/>
        <w:t>Разъяснить Алексеенко Денису Юр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азъяснить Алексеенко Денису Юрьевичу, что в силу ст.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адрес.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