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89/2020</w:t>
      </w:r>
    </w:p>
    <w:p>
      <w:pPr>
        <w:pStyle w:val="Normal"/>
        <w:rPr/>
      </w:pPr>
      <w:r>
        <w:rPr/>
        <w:t>91MS0083-01-2020-000596-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 xml:space="preserve">          03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>Муштук Игоря Ивановича, паспортные данные АР Крым Украина, состоящего в зарегистрированном браке, официально не трудоустроенного, зарегистрированного и проживающего по адресу: адресадрес</w:t>
      </w:r>
    </w:p>
    <w:p>
      <w:pPr>
        <w:pStyle w:val="Normal"/>
        <w:rPr/>
      </w:pPr>
      <w:r>
        <w:rPr/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20 года в 21 час 00 минут по адресу: адрес1, кв.1 по месту своего жительства Муштук И.И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26 июня 2020 года №2016 у Муштук И.И. обнаружена 11-нор-?-9-тетрагидроканнабиноловая кислота. Своими действиями Муштук И.И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Муштук И.И. в судебном заседании вину признал, в содеянном раскаялся.</w:t>
      </w:r>
    </w:p>
    <w:p>
      <w:pPr>
        <w:pStyle w:val="Normal"/>
        <w:rPr/>
      </w:pPr>
      <w:r>
        <w:rPr/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Муштук И.И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 251710 от 03 сентя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рапортом о/у ГКОН ОМВД России по Советскому району от 18 августа 2020 года (л.д.3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Муштук И.И. от 03 сентября 2020 года (л.д.7);</w:t>
      </w:r>
    </w:p>
    <w:p>
      <w:pPr>
        <w:pStyle w:val="Normal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82АА №004505 от 19 июня 2020 года (л.д.4);</w:t>
      </w:r>
    </w:p>
    <w:p>
      <w:pPr>
        <w:pStyle w:val="Normal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162 от 19 июня 2020 года (л.д.5);</w:t>
      </w:r>
    </w:p>
    <w:p>
      <w:pPr>
        <w:pStyle w:val="Normal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2016 от 26 июня 2020 года (л.д.6)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 (л.д.13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Таким образом, действия Муштук И.И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Муштук И.И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Муштук И.И., является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Муштук И.И., не установлено.</w:t>
      </w:r>
    </w:p>
    <w:p>
      <w:pPr>
        <w:pStyle w:val="Normal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rPr/>
      </w:pPr>
      <w:r>
        <w:rPr/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нимая во внимание наличие достаточных данных, свидетельствующих о факте потребления Муштук И.И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Муштук И.И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rPr/>
      </w:pPr>
      <w:r>
        <w:rPr/>
        <w:t>Руководствуясь статьями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Муштук Игоря Ивано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rPr/>
      </w:pPr>
      <w:r>
        <w:rPr/>
        <w:t>Разъяснить Муштук Игорю Иван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Обязать Муштук Игоря Иван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