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right"/>
        <w:rPr/>
      </w:pPr>
      <w:r>
        <w:rPr/>
        <w:t xml:space="preserve">                                                                               </w:t>
      </w:r>
      <w:r>
        <w:rPr/>
        <w:t>Дело № 5-83-271/2021</w:t>
      </w:r>
    </w:p>
    <w:p>
      <w:pPr>
        <w:pStyle w:val="Normal"/>
        <w:jc w:val="right"/>
        <w:rPr/>
      </w:pPr>
      <w:r>
        <w:rPr/>
        <w:t>УИД 91MS0083-01-2021-000526-52</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24 августа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Дьяконовой Натальи Андреевны, паспортные данные, о привлечении к административной ответственности за совершение административного правонарушения, предусмотренного ст.6.1.1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Дьяконова Н.А. находясь по адресу: адрес,  на почве внезапно возникших неприязненных отношений нанесла  фио два удара в область головы и тела, то есть совершила насильственные действия причинившие физическую боль, но не повлекшие последствия, указанные в ст. 115 УК РФ, совершив административное правонарушение, предусмотренное  ст. 6.1.1 КоАП РФ.</w:t>
      </w:r>
    </w:p>
    <w:p>
      <w:pPr>
        <w:pStyle w:val="Normal"/>
        <w:ind w:firstLine="720"/>
        <w:jc w:val="both"/>
        <w:rPr/>
      </w:pPr>
      <w:r>
        <w:rPr/>
        <w:t>В судебном заседании Дьяконова Н.А. вину в совершении административного правонарушения не признала, пояснила, что она дата приехала к фио с фио с целью поговорить о продаже ? доли дома, принадлежащих фио; как только они пришли фио не выслушав их, стала оскорблять ее, кидалась на нее, хватала ее за волосы, расцарапала ей лицо, ударила ее чашкой по голове, ввиду чего она отмахиваясь от фио схватила ее за волосы, с целью ее успокоить, при этом пояснив, что удары в область головы и тела потерпевшей не наносила; после она ушла, а фио кинула ей в след ее тапочек, у нее лицо было в крови, приехав домой, соседка ей сообщила, что фио написала на нее заявление и к ней пришел сотрудник полиции. При этом пояснила, что по поводу нанесения ей телесных повреждений она в больницу и в полицию не обращалась, поскольку пожалела фио Также пояснила, что ? доля домовладения, расположенного по адресу: адрес,  принадлежит ее сыну.</w:t>
      </w:r>
    </w:p>
    <w:p>
      <w:pPr>
        <w:pStyle w:val="Normal"/>
        <w:ind w:firstLine="720"/>
        <w:jc w:val="both"/>
        <w:rPr/>
      </w:pPr>
      <w:r>
        <w:rPr/>
        <w:t>фио в судебном заседании подтвердила обстоятельства, изложенные в протоколе, также пояснила, что фио неоднократно обращалась к ней с целью покупки ? доли дома, на что она неоднократно отказывалась. дата к ней домой приехала Дьяконова Н.А. с фио и Дьяконова Н.А. сразу стала оскорблять ее, схватила ее за волосы, толкнула к земле, от чего она стояла на коленях, после нанесла ей два удара рукой  в область головы и снова схватила ее за волосы, от чего она испытала физическую боль. На что она стала отмахиваться от Дьяконовой Н.А., оттолкнула ее руками за лицо, также пояснила, что замахивалась на нее алюминиевой чашкой, однако удары ей не наносила, кровь у нее на лице не видела. Также пояснила, что фио, когда увидела как Дьяконова Н.А.  схватила ее за волосы пыталась ее увести и ушла сама.</w:t>
      </w:r>
    </w:p>
    <w:p>
      <w:pPr>
        <w:pStyle w:val="Normal"/>
        <w:ind w:firstLine="720"/>
        <w:jc w:val="both"/>
        <w:rPr/>
      </w:pPr>
      <w:r>
        <w:rPr/>
        <w:t>Свидетель фио в судебном заседании показала, что родители ее жениха проживают во второй половине дома, расположенного по адресу: адрес, в связи с чем, они хотели приобрести ? долю указанного дома, в которой бы проживала ее мать. дата она вместе с женихом приехали к Дьяконовой Н.А., забрали ее и поехали к фио с целью поговорить о продаже доли дома. Когда они приехали к дому, вышла фио, которая стала кричать на Дьяконову Н.А., оскорблять ее, в ответ Дьяконова Н.А. кричала на фио, она пыталась успокоить их, поняла, что конфликт не утихает, в связи с чем ушла к автомобилю, через некоторое время вышла Дьяконова Н.А., у которой все лицо было в крови и она предложила ей поехать в больницу.</w:t>
      </w:r>
    </w:p>
    <w:p>
      <w:pPr>
        <w:pStyle w:val="Normal"/>
        <w:ind w:firstLine="720"/>
        <w:jc w:val="both"/>
        <w:rPr/>
      </w:pPr>
      <w:r>
        <w:rPr/>
        <w:t>Несмотря на непризнание вины, вина Дьяконовой Н.А. в совершении административного правонарушения подтверждается материалами дела: протоколом об административном правонарушении № от дата (л.д. 2); справкой на физическое лицо (л.д.5); определением о возбуждении дела об административном правонарушении (л.д.6); письменным объяснением Дьяконовой Н.А. от дата, согласно которому последняя поясняла, что схватила фио рукой за волосы, чтоб успокоить ее (л.д.7); рапортом оперативного дежурного ОМВД России по Советскому району (л.д.8); заявлением фио (л.д.9); письменным объяснением фио (л.д.10,17);  справкой хирургического отделения Советской РБ от дата, согласно которой у фио обнаружена гематома волосистой части головы слева, ушиб мягкой ткани левой верхней конечности, осадненной раны левого плеча (л.д.13); заключением эксперта (л.д.15);  множественные ссадины в области шеи, ушибы  (л.д.7); письменным объяснением фио от дата (л.д.14); письменным объяснением фио (л.д.17); рапортами от дата (л.д.21,22); постановлением о возбуждении уголовного дела в отношении фио по ч. 1 ст. 119 УК РФ (л.д.23); письменным объяснением фио от дата (л.д.24); рапортом  (л.д.28); письменным объяснением фио (л.д.19); справкой ГБУЗ РК Советская районная больница от дата, согласно которой фио в период с дата по дата за медицинской помощью в больницу не обращалась (л.д.22).</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20"/>
        <w:jc w:val="both"/>
        <w:rPr/>
      </w:pPr>
      <w:r>
        <w:rPr/>
        <w:t>Статьей 115 УК РФ установлена уголовная ответственность за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w:t>
      </w:r>
    </w:p>
    <w:p>
      <w:pPr>
        <w:pStyle w:val="Normal"/>
        <w:ind w:firstLine="720"/>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20"/>
        <w:jc w:val="both"/>
        <w:rPr/>
      </w:pPr>
      <w:r>
        <w:rPr/>
        <w:t>Исследовав представленные доказательства в их совокупности, мировой судья считает вину Дьяконовой Н.А. в совершении вменяемого ей административного правонарушения полностью установленной и доказанной, и квалифицирует ее действия по ст. 6.1.1 КоАП РФ как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w:t>
      </w:r>
    </w:p>
    <w:p>
      <w:pPr>
        <w:pStyle w:val="Normal"/>
        <w:ind w:firstLine="720"/>
        <w:jc w:val="both"/>
        <w:rPr/>
      </w:pPr>
      <w:r>
        <w:rPr/>
        <w:t xml:space="preserve">К доводам привлекаемой Дьяконовой Н.А. о том, что  она не наносила ударов фио, а только схватила ее за волосы с целью успокоить ее, суд относится критически, находит их несостоятельными, полагая, что ее доводы направлены  на избежание  административной ответственности за совершенное правонарушение, кроме того, доводы Дьяконовой Н.А. опровергаются совокупностью представленных в материалы дела доказательств, не доверять которым у суда оснований не имеется. </w:t>
      </w:r>
    </w:p>
    <w:p>
      <w:pPr>
        <w:pStyle w:val="Normal"/>
        <w:ind w:firstLine="720"/>
        <w:jc w:val="both"/>
        <w:rPr/>
      </w:pPr>
      <w:r>
        <w:rPr/>
        <w:t xml:space="preserve">Факт нанесения Дьяконовой Н.А. Дьяконовой В.М. два удара в область головы и тела, согласуется с установленными в судебном заседании обстоятельствами их появления, а также объяснениями потерпевшей и показаниями свидетеля, данными в судебном заседании и иными письменными доказательствами. </w:t>
      </w:r>
    </w:p>
    <w:p>
      <w:pPr>
        <w:pStyle w:val="Normal"/>
        <w:ind w:firstLine="720"/>
        <w:jc w:val="both"/>
        <w:rPr/>
      </w:pPr>
      <w:r>
        <w:rPr/>
        <w:t xml:space="preserve">Кроме того, мировой судья учитывает, что дата между фио и фио произошел конфликт, о чем они пояснили в ходе рассмотрения дела, в связи с чем, полагаю, что возникший конфликт мог послужить поводом для совершения Дьяконовой Н.А. вышеуказанного административного правонарушения. </w:t>
      </w:r>
    </w:p>
    <w:p>
      <w:pPr>
        <w:pStyle w:val="Normal"/>
        <w:ind w:firstLine="720"/>
        <w:jc w:val="both"/>
        <w:rPr/>
      </w:pPr>
      <w:r>
        <w:rPr/>
        <w:t>В соответствии со ст. 4.2 КоАП РФ, обстоятельством смягчающим административную ответственность Дьяконовой Н.А. за совершенное  правонарушение суд признает совершение административного правонарушения впервые.</w:t>
      </w:r>
    </w:p>
    <w:p>
      <w:pPr>
        <w:pStyle w:val="Normal"/>
        <w:ind w:firstLine="720"/>
        <w:jc w:val="both"/>
        <w:rPr/>
      </w:pPr>
      <w:r>
        <w:rPr/>
        <w:t>Согласно со ст. 4.3 КоАП РФ, обстоятельств отягчающих ответственность Дьяконовой Н.А. за совершенное правонарушение судом не установлено.</w:t>
      </w:r>
    </w:p>
    <w:p>
      <w:pPr>
        <w:pStyle w:val="Normal"/>
        <w:ind w:firstLine="720"/>
        <w:jc w:val="both"/>
        <w:rPr/>
      </w:pPr>
      <w:r>
        <w:rPr/>
        <w:t>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й,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Дьяконовой Н.А. административное наказание в виде административного штрафа в пределах санкции ст. 6.1.1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Дьяконову Наталью Андреевну признать виновной в совершении административного правонарушения, предусмотренного ст. 6.1.1 КоАП РФ, и назначить ей административное наказание в виде административного штрафа в размере 5 000 (пять тысяч)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2000, КБК 828 1 16 01063 01 0101 140, УИН (0) – штрафы за побои.</w:t>
      </w:r>
    </w:p>
    <w:p>
      <w:pPr>
        <w:pStyle w:val="Normal"/>
        <w:ind w:firstLine="720"/>
        <w:jc w:val="both"/>
        <w:rPr/>
      </w:pPr>
      <w:r>
        <w:rPr/>
        <w:t xml:space="preserve">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rPr>
          <w:t>частями 1.1</w:t>
        </w:r>
      </w:hyperlink>
      <w:r>
        <w:rPr/>
        <w:t xml:space="preserve">, </w:t>
      </w:r>
      <w:hyperlink r:id="rId3">
        <w:r>
          <w:rPr>
            <w:rStyle w:val="InternetLink"/>
          </w:rPr>
          <w:t>1.3</w:t>
        </w:r>
      </w:hyperlink>
      <w:r>
        <w:rPr/>
        <w:t xml:space="preserve"> и </w:t>
      </w:r>
      <w:hyperlink r:id="rId4">
        <w:r>
          <w:rPr>
            <w:rStyle w:val="InternetLink"/>
          </w:rPr>
          <w:t>1.4</w:t>
        </w:r>
      </w:hyperlink>
      <w:r>
        <w:rPr/>
        <w:t xml:space="preserve"> настоящей статьи, либо со дня истечения срока отсрочки или срока рассрочки, предусмотренных </w:t>
      </w:r>
      <w:hyperlink r:id="rId5">
        <w:r>
          <w:rPr>
            <w:rStyle w:val="InternetLink"/>
          </w:rPr>
          <w:t>статьей 31.5</w:t>
        </w:r>
      </w:hyperlink>
      <w:r>
        <w:rPr/>
        <w:t xml:space="preserve">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 xml:space="preserve">Разъяснить, что в соответствии с ч. 1 ст. 20.25 КоАП РФ, 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7CD06D514FD475EFED96FE146EB37F0BFFD671648860C841DCA659829E89D3BB94EC41F6FDD81BE83E984AED8C1B4614760985F8CBmDP9M" TargetMode="External"/><Relationship Id="rId3" Type="http://schemas.openxmlformats.org/officeDocument/2006/relationships/hyperlink" Target="consultantplus://offline/ref=D07CD06D514FD475EFED96FE146EB37F0BFFD671648860C841DCA659829E89D3BB94EC42F1F6D11BE83E984AED8C1B4614760985F8CBmDP9M" TargetMode="External"/><Relationship Id="rId4" Type="http://schemas.openxmlformats.org/officeDocument/2006/relationships/hyperlink" Target="consultantplus://offline/ref=D07CD06D514FD475EFED96FE146EB37F0BFFD671648860C841DCA659829E89D3BB94EC4CF5F4DB1BE83E984AED8C1B4614760985F8CBmDP9M" TargetMode="External"/><Relationship Id="rId5" Type="http://schemas.openxmlformats.org/officeDocument/2006/relationships/hyperlink" Target="consultantplus://offline/ref=D07CD06D514FD475EFED96FE146EB37F0BFFD671648860C841DCA659829E89D3BB94EC45F6F7D010B864884EA4DB155A176B1784E6CBD961m1PCM" TargetMode="External"/><Relationship Id="rId6" Type="http://schemas.openxmlformats.org/officeDocument/2006/relationships/hyperlink" Target="consultantplus://offline/main?base=LAW;n=117401;fld=134;dst=1029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