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9/2023</w:t>
      </w:r>
    </w:p>
    <w:p>
      <w:pPr>
        <w:pStyle w:val="Normal"/>
        <w:jc w:val="right"/>
        <w:rPr/>
      </w:pPr>
      <w:r>
        <w:rPr/>
        <w:t>УИД 91MS0083-01-2023-001364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ноя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индивидуального предпринимателя Аблякимовой Фериде Сетья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4 ст.15.1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при проведении выборочного инструментального обследования кодов «», имеющихся на пачках табачной продукции, реализуемых в магазине ИП Аблякимовой Ф.С., выявлено в реализации: «проданный товар» в количестве штук и  единиц товара сомнительного качества. При идентификации данной табачной продукции не предоставлены сопроводительные документы, договоры на поставку, декларации о соответствии табачной продукции. При реализации указанной табачной продукции ИП Аблякимова Ф.С. нарушила раздел III ТР ТС 035/2014 Технический регламент Таможенного союза. Технический регламент на табачную продукцию, совершив административное правонарушение, предусмотренное ч. 4 ст. 15.12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ИП Аблякимова Ф.С. вину в совершении административного правонарушения признала полностью, подтвердила обстоятельства, изложенны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ина ИП Аблякимовой Ф.С. в совершении административного правонарушения подтверждается материалами дела: протоколом об административном правонарушении № от дата в соответствии с которым, ИП Аблякимова Ф.С. с нарушением согласна (л.д. 29-30); копией решения прокурора о результатах рассмотрения заявления о согласовании проведения внепланового контрольного (надзорного) мероприятия от дата (л.д.1-2); копией решения о проведении внепланового выборочного контроля от дата № (л.д.3-7); копией письма Роспотребнадзора (л.д.8-9); копией письма наименование организации (л.д.10-11); актом выборочного внепланового контроля от дата (л.д.12-15); Протоколом осмотра от дата (л.д.16-17); Протоколом инструментального обследования от дата (л.д.18-22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Административная ответственность по ч. 4 ст. 15.12 КоАП РФ наступает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ind w:firstLine="720"/>
        <w:jc w:val="both"/>
        <w:rPr/>
      </w:pPr>
      <w:r>
        <w:rPr/>
        <w:t>В силу пункта 4 статьи 7 Закона Российской Федерации «О защите прав потребителей» если на товары (работы, услуги) законом или в установленном им порядке установлены обязательные требования, обеспечивающие их безопасность для жизни, здоровья потребителя, окружающей среды и предотвращение причинения вреда имуществу потребителя, соответствие товаров (работ, услуг) указанным требованиям подлежит обязательному подтверждению в порядке, предусмотренном законом и иными правовыми актами.</w:t>
      </w:r>
    </w:p>
    <w:p>
      <w:pPr>
        <w:pStyle w:val="Normal"/>
        <w:ind w:firstLine="720"/>
        <w:jc w:val="both"/>
        <w:rPr/>
      </w:pPr>
      <w:r>
        <w:rPr/>
        <w:t>Оборотом табачной продукции признается, в том числе ввоз в Российскую Федерацию табачной продукции, ее хранение, транспортировка, приобретение и реализация (продажа)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Согласно ст. 18 Технического регламента Таможенного Союза ТРТС 035/2014 «Технический регламент на табачную продукцию» на потребительскую упаковку табачной продукции наносятся специальные (акцизные, учетно-контрольные или иные марки, исключающие возможность их подделки и повторного использования. </w:t>
      </w:r>
    </w:p>
    <w:p>
      <w:pPr>
        <w:pStyle w:val="Normal"/>
        <w:ind w:firstLine="720"/>
        <w:jc w:val="both"/>
        <w:rPr/>
      </w:pPr>
      <w:r>
        <w:rPr/>
        <w:t>Ст. 19 Технического регламента Таможенного Союза ТРТС 035/2014 «Технический регламент на табачную продукцию» определено, что информация для потребителей табачных изделий наносится на потребительскую упаковку и должна содержать сведения, в том числе, о максимальной розничной цене, месяце и годе изготовления табачного изделия в порядке, установленном законодательством государств - членов.</w:t>
      </w:r>
    </w:p>
    <w:p>
      <w:pPr>
        <w:pStyle w:val="Normal"/>
        <w:ind w:firstLine="720"/>
        <w:jc w:val="both"/>
        <w:rPr/>
      </w:pPr>
      <w:r>
        <w:rPr/>
        <w:t xml:space="preserve">Ст. 9.10 ТРТС 035/2014 «Технический регламент на табачную продукцию» регламентировано, что табачная продукция выпускается в обращение на рынке государств-членов при ее соответствии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ются. Табачная продукция, соответствующая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ются, прошедшая процедуру соответствия должна иметь маркировку единым знаком обращения продукции на рынке государств - членов таможенного союза. </w:t>
      </w:r>
    </w:p>
    <w:p>
      <w:pPr>
        <w:pStyle w:val="Normal"/>
        <w:ind w:firstLine="720"/>
        <w:jc w:val="both"/>
        <w:rPr/>
      </w:pPr>
      <w:r>
        <w:rPr/>
        <w:t>Таким образом, действия ИП Аблякимовой Ф.С. правильно квалифицированы по ч.4 ст.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ИП Аблякимова Ф.С. за совершенное правонарушение суд признает совершение впервые административного правонарушения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П Аблякимова Ф.С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ИП Аблякимова Ф.С. административное наказание в виде административного штрафа в минимальных пределах санкции ч. 4 ст.15.12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видуального предпринимателя Аблякимову Фериде Сетьяевну признать виновной в совершении административного правонарушения, предусмотренного ч. 4 ст. 15.12 КоАП РФ, и назначить ей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