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5-83-290/2021</w:t>
      </w:r>
    </w:p>
    <w:p>
      <w:pPr>
        <w:pStyle w:val="Normal"/>
        <w:ind w:firstLine="720"/>
        <w:jc w:val="right"/>
        <w:rPr/>
      </w:pPr>
      <w:r>
        <w:rPr/>
        <w:t>УИД 91MS0083-01-2021-000551-74</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6 сентябр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итникова Анатолия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Ситников А.В. на  адрес, управляя транспортным средством – мопедом б/н, с признаками опьянения (запах алкоголя изо рта) не выполнил законного требования уполномоченного должностного лица о прохождении освидетельствования на состояние алкогольного опьянения на месте 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Ситников А.В. вину в совершении административного правонарушения признал полностью, пояснил, что дата вечером поехал в магазин в адрес за продуктами, по дороге был остановлен сотрудниками ГИБДД, отказался от прохождения освидетельствования на состояние опьянения на месте и от прохождения медицинского освидетельствования на состояние опьянения, поскольку в этом не было необходимости.</w:t>
      </w:r>
    </w:p>
    <w:p>
      <w:pPr>
        <w:pStyle w:val="Normal"/>
        <w:ind w:firstLine="720"/>
        <w:jc w:val="both"/>
        <w:rPr/>
      </w:pPr>
      <w:r>
        <w:rPr/>
        <w:t>Вина Ситникова А.В. в совершении административного правонарушения подтверждается материалами дела: протоколом об административном правонарушении от дата №  (л.д. 1); протоколом об отстранении от управления транспортным средством, в соответствии с которым, Ситников А.В. отстранен от управления т/с, в связи с наличием признаков опьянения – запах алкоголя изо рта (л.д.2); протоколом о направлении на медицинское освидетельствование от дата , согласно которому Ситников А.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 3); справкой к протоколу (л.д.4); дополнением к протоколу, согласно которому, Ситников А.В. среди лишенных права управления не значится (л.д.5); информацией о ранее допущенных правонарушениях (л.д. 6).</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Ситникова А.В. в совершении административного правонарушения подтверждается видеозаписью исследованной в судебном заседании (л.д. 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Ситникова А.В. на освидетельствование на состояние опьянения на месте, процедуру направления Ситникова А.В.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Ситникова А.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Ситникова А.В. за совершенное им правонарушение суд признает признание вины и совершение впервые административного правонарушения.</w:t>
      </w:r>
    </w:p>
    <w:p>
      <w:pPr>
        <w:pStyle w:val="Normal"/>
        <w:ind w:firstLine="720"/>
        <w:jc w:val="both"/>
        <w:rPr/>
      </w:pPr>
      <w:r>
        <w:rPr/>
        <w:t>Согласно со ст. 4.3 КоАП РФ, обстоятельством отягчающим ответственность Ситникова А.В.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Ситникову А.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итникова Анатолия Владими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0491212900001040.</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