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90/2023</w:t>
      </w:r>
    </w:p>
    <w:p>
      <w:pPr>
        <w:pStyle w:val="Normal"/>
        <w:jc w:val="right"/>
        <w:rPr/>
      </w:pPr>
      <w:r>
        <w:rPr/>
        <w:t>УИД 91MS0083-01-2023-001386-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но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седателя правления ТСН «ПЛАТАН» Бобровникова Сергея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Бобровников С.А., являясь председателем правления ТСН «ПЛАТАН», расположенного по адресу: адрес, нарушил срок предоставления налоговой декларации (расчета по страховым взносам) в налоговый орган по месту учета, а именно налоговой декларации по упрощенной системе налогообложения за дата, срок предоставления – дата, фактически расчет предоставлен – дата, чем нарушил положения пп.1 п.1 ст. 346.23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Бобровников С.А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Бобровникова С.А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-4); подтверждением даты отправки, согласно которой налоговая декларация по упрощенной системе налогообложения за дата подана дата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п.1 п.1 ст. 346.23 НК РФ, по итогам налогового периода налогоплательщики - организации  представляют налоговую декларацию в налоговый орган по месту нахождения организации  в сроки не позднее дата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  <w:t>В силу п.1 ст.346.19 НК, налоговым периодом по упрощенной системе налогообложения признается календарный год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ТСН «ПЛАТАН» следует, что Бобровников С.А. является председателем правления с дата (л.д.3-4).</w:t>
      </w:r>
    </w:p>
    <w:p>
      <w:pPr>
        <w:pStyle w:val="Normal"/>
        <w:ind w:firstLine="720"/>
        <w:jc w:val="both"/>
        <w:rPr/>
      </w:pPr>
      <w:r>
        <w:rPr/>
        <w:t>Таким образом, действия Бобровникова С.А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Бобровникова С.А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Бобровникова С.А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считаю необходимым назначить Бобровникову С.А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правления ТСН «ПЛАТАН» Бобровникова Сергея Александро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