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291/2021</w:t>
      </w:r>
    </w:p>
    <w:p>
      <w:pPr>
        <w:pStyle w:val="Normal"/>
        <w:jc w:val="right"/>
        <w:rPr/>
      </w:pPr>
      <w:r>
        <w:rPr/>
        <w:t>УИД 91MS0083-01-2021-000550-77</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6 сентябр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Клименко Евгения Владими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Клименко Е.В. на адрес адрес, управляя транспортным средством – автомобилем марка, с признаками опьянения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В судебном заседании Клименко Е.В. вину в совершении административного правонарушения признал полностью, пояснил, что отказался от прохождения медицинского освидетельствования на состояние опьянения, поскольку очень торопился и думал, что процедура займет много времени.</w:t>
      </w:r>
    </w:p>
    <w:p>
      <w:pPr>
        <w:pStyle w:val="Normal"/>
        <w:ind w:firstLine="720"/>
        <w:jc w:val="both"/>
        <w:rPr/>
      </w:pPr>
      <w:r>
        <w:rPr/>
        <w:t>Вина Клименко Е.В. в совершении административного правонарушения подтверждается материалами дела: протоколом об административном правонарушении от дата № (л.д. 1); протоколом об отстранении от управления транспортным средством, в соответствии с которым, Клименко Е.В. отстранен от управления т/с, в связи с наличием признаков опьянения – поведение не соответствующее обстановке (л.д.2); результатом алкотектора от дата, согласно которого показания прибора составили – 0,000 мг/л (л.д.3); свидетельством о проверке анализатора паров этанола (л.д.9); актом № освидетельствования на состояние алкогольного опьянения от дата, согласно которому в отношении Клименко Е.В. не установлено состояние алкогольного опьянения (л.д.4); протоколом о направлении на медицинское освидетельствование от, согласно которому Клименко Е.В. отказался пройти медицинское освидетельствование на состояние опьянения, основанием для направления на медицинское освидетельствование явилось наличие достаточных оснований полагать, что водитель т/с находится в состоянии опьянения и отрицательном результате освидетельствования на состояние опьянения (л.д.5); справкой к протоколу (л.д.6); дополнением к протоколу, согласно которому, Клименко Е.В. среди лишенных права управления не значится (л.д.7); информацией о ранее допущенных правонарушениях (л.д. 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Клименко Е.В. в совершении административного правонарушения подтверждается видеозаписью исследованной в судебном заседании (л.д. 10).</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Клименко Е.В. на освидетельствование на состояние опьянения на месте и процедуру его освидетельствования, процедуру направления Клименко Е.В.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Клименко Е.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Клименко Е.В. за совершенное им правонарушение суд признает признание вины.</w:t>
      </w:r>
    </w:p>
    <w:p>
      <w:pPr>
        <w:pStyle w:val="Normal"/>
        <w:ind w:firstLine="720"/>
        <w:jc w:val="both"/>
        <w:rPr/>
      </w:pPr>
      <w:r>
        <w:rPr/>
        <w:t>Согласно со ст. 4.3 КоАП РФ, обстоятельством отягчающим ответственность Клименко Е.В.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Клименко Е.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Клименко Евгения Владими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652401; ИНН: 9108000161; КПП: 910801001; УИН: 18810491212900001059.</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