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91/2023</w:t>
      </w:r>
    </w:p>
    <w:p>
      <w:pPr>
        <w:pStyle w:val="Normal"/>
        <w:jc w:val="right"/>
        <w:rPr/>
      </w:pPr>
      <w:r>
        <w:rPr/>
        <w:t>91MS0083-01-2023-001388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3 ноября 2023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Горшенева Эдуарда Германо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оршенев Э.Г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Горшенев Э.Г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Горшенева Э.Г. в совершении административного правонарушения подтверждается материалами дела: протоколом об административном правонарушении № от дата., в соответствии с которым Горшенев Э.Г. с протоколом согласился, вину признал (л.д.1); письменным объяснением Горшенева Э.Г. от дата (л.д.2); рапортом от дата (л.д.3); копией постановления о приводе должника по ИП от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оршенева Э.Г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оршенева Э.Г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ршенева Э.Г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Горшеневу Э.Г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шенева Эдуарда Герман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