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292/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29 августа 2018 года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ГИБДД ОМВД России по Советскому району о привлечении к административной ответственности:</w:t>
      </w:r>
    </w:p>
    <w:p>
      <w:pPr>
        <w:pStyle w:val="Normal"/>
        <w:ind w:left="720" w:hanging="0"/>
        <w:jc w:val="both"/>
        <w:rPr/>
      </w:pPr>
      <w:r>
        <w:rPr/>
        <w:t xml:space="preserve">Рябчикова Андрея Анатольевича, паспортные данные,  зарегистрированного и проживающего по адресу: адрес, </w:t>
      </w:r>
    </w:p>
    <w:p>
      <w:pPr>
        <w:pStyle w:val="Normal"/>
        <w:jc w:val="both"/>
        <w:rPr/>
      </w:pPr>
      <w:r>
        <w:rPr/>
        <w:t>по ч.1 ст. 19.3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Рябчиков А.А. дата в время по адрес отказался предоставить документы на автомобиль, препятствовал составлению материалов об административном правонарушении. На неоднократные законные требования сотрудников полиции предоставить документы и проследовать к ним в автомобиль для дачи объяснений, не реагировал, вел себя агрессивно и неадекватно. На законные требования сотрудников полиции прекратить свои противоправные действия не реагировал. Рябчиков А.А. неоднократно предупреждался об ответственности за свои противоправные действия. Своими действиями Рябчиков А.А. совершил административное правонарушение, предусмотренное ч.1 ст. 19.3 Кодекса Российской Федерации об административных правонарушениях.</w:t>
      </w:r>
    </w:p>
    <w:p>
      <w:pPr>
        <w:pStyle w:val="Normal"/>
        <w:ind w:firstLine="720"/>
        <w:jc w:val="both"/>
        <w:rPr/>
      </w:pPr>
      <w:r>
        <w:rPr/>
        <w:t xml:space="preserve">Рябчиков А.А. в судебном заседании вину признал полностью, пояснил, что больше подобных действий совершать не будет, в содеянном искренне раскаялся, просил строго не наказывать. </w:t>
      </w:r>
    </w:p>
    <w:p>
      <w:pPr>
        <w:pStyle w:val="Normal"/>
        <w:ind w:firstLine="720"/>
        <w:jc w:val="both"/>
        <w:rPr/>
      </w:pPr>
      <w:r>
        <w:rPr/>
        <w:t>Частью 1 статьи 19.3 КоАП РФ предусмотрена административная ответственность за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p>
      <w:pPr>
        <w:pStyle w:val="Normal"/>
        <w:ind w:firstLine="720"/>
        <w:jc w:val="both"/>
        <w:rPr/>
      </w:pPr>
      <w:r>
        <w:rPr/>
        <w:t>Объективная сторона данного административного правонарушения заключается в неповиновении виновного лица законному распоряжению или требованию должностных лиц в виде полного или частичного игнорирования этих распоряжений и требований, совершения действий вопреки им, либо продолжения бездействия, либо воспрепятствовании (физическом, психологическом, организационном) исполнению ими служебных обязанностей.</w:t>
      </w:r>
    </w:p>
    <w:p>
      <w:pPr>
        <w:pStyle w:val="Normal"/>
        <w:ind w:firstLine="720"/>
        <w:jc w:val="both"/>
        <w:rPr/>
      </w:pPr>
      <w:r>
        <w:rPr/>
        <w:t>Пунктом 11 части 1 статьи 12 Федерального закона от 0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ее подведомственности.</w:t>
      </w:r>
    </w:p>
    <w:p>
      <w:pPr>
        <w:pStyle w:val="Normal"/>
        <w:ind w:firstLine="720"/>
        <w:jc w:val="both"/>
        <w:rPr/>
      </w:pPr>
      <w:r>
        <w:rPr/>
        <w:t>Пунктом 8 части 1 статьи 13 данного закона предусмотрено, что полиции для выполнения возложенных на нее обязанностей предоставляется право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w:t>
      </w:r>
    </w:p>
    <w:p>
      <w:pPr>
        <w:pStyle w:val="Normal"/>
        <w:ind w:firstLine="720"/>
        <w:jc w:val="both"/>
        <w:rPr/>
      </w:pPr>
      <w:r>
        <w:rPr/>
        <w:t>Частями 3, 4 статьи 30 Закона о полиции установлено,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720"/>
        <w:jc w:val="both"/>
        <w:rPr/>
      </w:pPr>
      <w:r>
        <w:rPr/>
        <w:t>Вина Рябчикова А.А. в совершении правонарушения, предусмотренного ч.1 ст.19.3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jc w:val="both"/>
        <w:rPr/>
      </w:pPr>
      <w:r>
        <w:rPr/>
        <w:t>- протоколом об административном правонарушении № номер от дата;</w:t>
      </w:r>
    </w:p>
    <w:p>
      <w:pPr>
        <w:pStyle w:val="Normal"/>
        <w:jc w:val="both"/>
        <w:rPr/>
      </w:pPr>
      <w:r>
        <w:rPr/>
        <w:t>-рапортом ИДПС ОГИБДД ОМВД России по адрес от дата в дежурную часть ОМВД России по адрес;</w:t>
      </w:r>
    </w:p>
    <w:p>
      <w:pPr>
        <w:pStyle w:val="Normal"/>
        <w:jc w:val="both"/>
        <w:rPr/>
      </w:pPr>
      <w:r>
        <w:rPr/>
        <w:t>- рапортом ИДПС ОГИБДД ОМВД России по адрес от дата;</w:t>
      </w:r>
    </w:p>
    <w:p>
      <w:pPr>
        <w:pStyle w:val="Normal"/>
        <w:jc w:val="both"/>
        <w:rPr/>
      </w:pPr>
      <w:r>
        <w:rPr/>
        <w:t>- видеозаписью правонарушения.</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Доводы привлекаемого о невозможности его содержания под арестом в связи с осуществлением им трудовой деятельности, не является основанием для назначения наказания в виде административного штрафа. Доказательств наличия на иждивении Рябчикова А.А. ребенка в возрасте 18 лет суду не представлено, в материалах дела такие сведения отсутствуют.</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учитывая то, что у Рябчикова А.А. сведения о наличии дохода, достаточного для оплаты штрафа, отсутствуют, суд считает необходимым назначить наказание в виде административного ареста, предусмотренном санкцией ч. 1 ст. 19.3 Кодекса Российской Федерации об административных правонарушениях. </w:t>
      </w:r>
    </w:p>
    <w:p>
      <w:pPr>
        <w:pStyle w:val="Normal"/>
        <w:ind w:firstLine="720"/>
        <w:jc w:val="both"/>
        <w:rPr/>
      </w:pPr>
      <w:r>
        <w:rPr/>
        <w:t>При назначении Рябчикову А.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Рябчикову А.А. наказание в виде административного ареста в размере, предусмотренном санкцией ч.1 ст.19.3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гражданином возложенной законом обязанности следовать законным властным распоряжениям сотрудника полиции.</w:t>
      </w:r>
    </w:p>
    <w:p>
      <w:pPr>
        <w:pStyle w:val="Normal"/>
        <w:ind w:firstLine="720"/>
        <w:jc w:val="both"/>
        <w:rPr/>
      </w:pPr>
      <w:r>
        <w:rPr/>
        <w:t>Руководствуясь  ст.ст. 4.1, ч.1 ст.19.3,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Рябчикова Андрея Анатольевича виновным в совершении административного правонарушения, предусмотренного ч.1 ст.19.3 Кодекса Российской Федерации об административных правонарушениях и назначить наказание в виде административного ареста на срок 02 (двое) суток.</w:t>
      </w:r>
    </w:p>
    <w:p>
      <w:pPr>
        <w:pStyle w:val="Normal"/>
        <w:ind w:firstLine="720"/>
        <w:jc w:val="both"/>
        <w:rPr/>
      </w:pPr>
      <w:r>
        <w:rPr/>
        <w:t>Срок исчислять с момента его административного задержания.</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