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2/2023</w:t>
      </w:r>
    </w:p>
    <w:p>
      <w:pPr>
        <w:pStyle w:val="Normal"/>
        <w:jc w:val="right"/>
        <w:rPr/>
      </w:pPr>
      <w:r>
        <w:rPr/>
        <w:t>УИД 91MS0083-01-2023-001389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но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бухгалтера Булатовой Ирины Витальевны, паспортные данные, о привлечении к административной ответственности за совершение административного правонарушения, предусмотренного ч. 1 ст.15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Булатова И.В., являясь бухгалтером, расположенного по адресу: адрес, не представила в установленный срок расчет сумм налога на доходы физических лиц, исчисленных и удержанных налоговым агентом за 12 месяцев дата, срок предоставления –  не позднее 27.02.2023, фактически предоставлен – дата, чем нарушила положения п. 2 ст. 230 НК РФ, совершив административное правонарушение, предусмотренное ч. 1 ст. 15.6 КоАП РФ.  </w:t>
      </w:r>
    </w:p>
    <w:p>
      <w:pPr>
        <w:pStyle w:val="Normal"/>
        <w:ind w:firstLine="720"/>
        <w:jc w:val="both"/>
        <w:rPr/>
      </w:pPr>
      <w:r>
        <w:rPr/>
        <w:t>Булатова И.В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Булатовой И.В. в совершении административного правонарушения подтверждается материалами дела: протоколом об административном правонарушении № от дата (л.д. 1-2); копией должностного регламента от дата (л.д.4-5); копией приказа о назначении Булатовой И.В. на должность бухгалтера 2 категории с дата (л.д.6); выпиской из ЕГРЮЛ (л.д.7-8); квитанцией о приеме расчета сумм налога на доходы физических лиц, исчисленных и удержанных налоговым агентом за 12 месяцев дата в электронной форме, согласно которой расчет подан дата (л.д.9); подтверждением даты отправки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2 ст.230 НК РФ,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дата года, следующего за истекшим налоговым периодом. В расчете сумм налога на доходы физических лиц, исчисленных и удержанных налоговым агентом, подлежат отражению за первый квартал удержанные суммы налога в период с дата по дата включительно, за полугодие - удержанные суммы налога в период с дата по дата включительно, за девять месяцев - удержанные суммы налога в период с дата по дата включительно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риказом начальника по адрес № от дата Булатова И.В. назначена на должность бухгалтера с дата  (л.д.6).</w:t>
      </w:r>
    </w:p>
    <w:p>
      <w:pPr>
        <w:pStyle w:val="Normal"/>
        <w:ind w:firstLine="720"/>
        <w:jc w:val="both"/>
        <w:rPr/>
      </w:pPr>
      <w:r>
        <w:rPr/>
        <w:t>В соответствии с п. 23 должностной инструкции бухгалтера по адрес, бухгалтер представляет отчеты в налоговый орган (л.д.4-5).</w:t>
      </w:r>
    </w:p>
    <w:p>
      <w:pPr>
        <w:pStyle w:val="Normal"/>
        <w:ind w:firstLine="720"/>
        <w:jc w:val="both"/>
        <w:rPr/>
      </w:pPr>
      <w:r>
        <w:rPr/>
        <w:t>Таким образом, действия Булатовой И.В. правильно квалифицированы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 предусмотренных ч.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улатовой И.В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улатовой И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улатовой И.В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6 КоАП РФ не входит в перечень административных правонарушений, перечисленных в ч. 2 ст.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Булатова И.В. впервые совершил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бухгалтера по адрес Булатову Ирину Витальевну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 назначенное бухгалтеру 1 категории ОМВД России по адрес Булатовой Ирине Витальевне наказание в виде административного штрафа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