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93/2021</w:t>
      </w:r>
    </w:p>
    <w:p>
      <w:pPr>
        <w:pStyle w:val="Normal"/>
        <w:jc w:val="right"/>
        <w:rPr/>
      </w:pPr>
      <w:r>
        <w:rPr/>
        <w:t>УИД 91MS0083-01-2021-000570-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 сентября 2021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юридического лица – Автономной некоммерческой организации «Редакция печатного средства массовой информации газеты «Приазовская звезда» о привлечении к административной ответственности за совершение административного правонарушения, предусмотренного ст.13.23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установлено, что юридическим лицом – Автономной некоммерческой организации «Редакция печатного средства массовой информации газеты «Приазовская звезда» не осуществлена доставка обязательного экземпляра выпуска периодического печатного издания газеты «Приазовская звезда» №, вышедшего дата, в электронной форме в адрес получателя обязательных экземпляров документов ФГУП «информационное телеграфное агентство России» (ИТАР-ТАСС) в установленный законом срок, который истек дата, чем совершено административное правонарушение, предусмотренное ст. 13.23 КоАП РФ. </w:t>
      </w:r>
    </w:p>
    <w:p>
      <w:pPr>
        <w:pStyle w:val="Normal"/>
        <w:ind w:firstLine="720"/>
        <w:jc w:val="both"/>
        <w:rPr/>
      </w:pPr>
      <w:r>
        <w:rPr/>
        <w:t>В судебное заседание законный представитель Автономной некоммерческой организации «Редакция печатного средства массовой информации газеты «Приазовская звезда»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3 ст. 25.4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Автономной некоммерческой организации «Редакция печатного средства массовой информации газеты «Приазовская звезда» в совершении административного правонарушения подтверждается материалами дела: протоколом об административном правонарушении (л.д.4-8); свидетельством о регистрации средства массовой информации Приазовская звезда (л.д.9); уставом автономной некоммерческой организации «Редакция печатного средства массовой информации газеты «Приазовская звезда» (л.д.10-25); выпуском № газеты Приазовская звезда от дата (л.д.31-38); ответом ИТАР-ТАСС от дата (л.д.41-42); докладной запиской, согласно которой установлен факт несвоевременной доставки обязательных экземпляров в ИТАР-ТАСС (л.д.43-49); выпиской из ЕГРЮЛ в отношении Автономной некоммерческой организации «Редакция печатного средства массовой информации газеты «Приазовская звезда»  (л.д. 50-54); ответом ИТАР-ТАСС от дата, согласно которому, на предприятие поступили обязательные экземпляры газеты «Приазовская звезда» под номерами 1-2,-8 (л.д.56-57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татьей 13.23 КоАП РФ установлена административная ответственность  за нарушение установленного законом порядка представления обязательного экземпляра документов, письменных уведомлений, уставов редакций или заменяющих их договоров, а равно порядка хранения материалов теле- и радиопередач.</w:t>
      </w:r>
    </w:p>
    <w:p>
      <w:pPr>
        <w:pStyle w:val="Normal"/>
        <w:ind w:firstLine="720"/>
        <w:jc w:val="both"/>
        <w:rPr/>
      </w:pPr>
      <w:r>
        <w:rPr/>
        <w:t>Объективная сторона административного правонарушения, предусмотренного статьей 13.23 КоАП РФ, заключается в нарушении установленных правил предоставления и хранения различных документов и материалов, в том числе правил, установленных Федеральным законом от 29 декабря 1994 года № 77-ФЗ «Об обязательном экземпляре документов».</w:t>
      </w:r>
    </w:p>
    <w:p>
      <w:pPr>
        <w:pStyle w:val="Normal"/>
        <w:ind w:firstLine="720"/>
        <w:jc w:val="both"/>
        <w:rPr/>
      </w:pPr>
      <w:r>
        <w:rPr/>
        <w:t>В силу п. 2.1 ч. 1 ст. 7 Федерального закона от 29.12.1994 № 77-ФЗ «Об обязательном экземпляре документов» производители документов в течение семи дней со дня выхода в свет первой партии тиража печатных изданий доставляют с использованием информационно-телекоммуникационных сетей по одному обязательному экземпляру печатных изданий в электронной форме, заверенному квалифицированной электронной подписью производителя документа, в Информационное телеграфное агентство России (ИТАР-ТАСС) и в Российскую государственную библиотеку.</w:t>
      </w:r>
    </w:p>
    <w:p>
      <w:pPr>
        <w:pStyle w:val="Normal"/>
        <w:ind w:firstLine="720"/>
        <w:jc w:val="both"/>
        <w:rPr/>
      </w:pPr>
      <w:r>
        <w:rPr/>
        <w:t>В силу ст. 19 Закона РФ от 27.12.1991 № 2124-1 «О средствах массовой информации» редакция осуществляет свою деятельность на основе профессиональной самостоятельности. Редакцией руководит главный редактор, который осуществляет свои полномочия на основе настоящего Закона, устава редакции, договора между учредителем и редакцией (главным редактором). Главный редактор представляет редакцию в отношениях с учредителем, издателем, распространителем, гражданами, объединениями граждан, предприятиями, учреждениями, организациями, государственными органами, а также в суде. Он несет ответственность за выполнение требований, предъявляемых к деятельности средства массовой информации настоящим Законом и другими законодательн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  <w:t>Частью 2 ст. 2.1 КоАП РФ установ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20"/>
        <w:jc w:val="both"/>
        <w:rPr/>
      </w:pPr>
      <w:r>
        <w:rPr/>
        <w:t>Доказательств, подтверждающих принятие юридическим лицом зависящих от него, достаточных и своевременных мер для предотвращения правонарушения, соблюдения требований законодательства, как и 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, материалы дела не содержат.</w:t>
      </w:r>
    </w:p>
    <w:p>
      <w:pPr>
        <w:pStyle w:val="Normal"/>
        <w:ind w:firstLine="720"/>
        <w:jc w:val="both"/>
        <w:rPr/>
      </w:pPr>
      <w:r>
        <w:rPr/>
        <w:t>Таким образом, действия юридического лица правильно квалифицированы по  ст. 13.23 КоАП РФ, как нарушение установленного законом порядка представления обязательного экземпляра документов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юридического лица за совершенное им правонарушение суд признает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юридического лица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административного правонарушения, имущественное и финансовое положение юридического лица, наличие обстоятельств смягчающих административную ответственность, и отсутствие обстоятельств, отягчающих административную ответственность, считаю необходимым назначить юридическому лицу административное наказание в виде административного штрафа в пределах санкции  ст. 13.23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юридическое лицо – Автономную некоммерческую организацию «Редакция печатного средства массовой информации газеты «Приазовская звезда» признать виновным в совершении административного правонарушения, предусмотренного ст. 13.23 КоАП РФ, и назначить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133 01 9000 140, УИН (0); иные штрафы, дело № 5-83-293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