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93/2023</w:t>
      </w:r>
    </w:p>
    <w:p>
      <w:pPr>
        <w:pStyle w:val="Normal"/>
        <w:jc w:val="right"/>
        <w:rPr/>
      </w:pPr>
      <w:r>
        <w:rPr/>
        <w:t>УИД 91MS0083-01-2023-0011390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но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директора муниципального бюджетного общеобразовательного учреждения «Прудовская средняя школа» адрес Келарева Юрия Николаевича, паспортные данные, о привлечении к административной ответственности за совершение административного правонарушения, предусмотренного ч. 1 ст.15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еларев Ю.Н., являясь директором МБОУ «Прудовская СШ», расположенной по адресу: адрес, не представил в установленный срок расчет сумм налога на доходы физических лиц, исчисленных и удержанных налоговым агентом за 12 месяцев дата, срок предоставления –  не позднее дата, фактически предоставлен – дата, чем нарушил положения п. 2 ст. 230 НК РФ, совершив административное правонарушение, предусмотренное ч. 1 ст. 15.6 КоАП РФ.  </w:t>
      </w:r>
    </w:p>
    <w:p>
      <w:pPr>
        <w:pStyle w:val="Normal"/>
        <w:ind w:firstLine="720"/>
        <w:jc w:val="both"/>
        <w:rPr/>
      </w:pPr>
      <w:r>
        <w:rPr/>
        <w:t>Келарев Ю.Н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Келарева Ю.Н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расчета сумм налога на доходы физических лиц, исчисленных и удержанных налоговым агентом за 12 месяцев дата в электронной форме, согласно которой расчет подан дата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2 ст.230 НК РФ,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дата года, следующего за истекшим налоговым периодом. В расчете сумм налога на доходы физических лиц, исчисленных и удержанных налоговым агентом, подлежат отражению за первый квартал удержанные суммы налога в период с дата по дата включительно, за полугодие - удержанные суммы налога в период с дата по дата включительно, за девять месяцев - удержанные суммы налога в период с дата по дата включительно.</w:t>
      </w:r>
    </w:p>
    <w:p>
      <w:pPr>
        <w:pStyle w:val="Normal"/>
        <w:ind w:firstLine="720"/>
        <w:jc w:val="both"/>
        <w:rPr/>
      </w:pPr>
      <w:r>
        <w:rPr/>
        <w:t>В соответствии со статьей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МБОУ «Прудовская СШ» следует, что Келарев Ю.Н. является директором с дата (л.д.3-4).</w:t>
      </w:r>
    </w:p>
    <w:p>
      <w:pPr>
        <w:pStyle w:val="Normal"/>
        <w:ind w:firstLine="720"/>
        <w:jc w:val="both"/>
        <w:rPr/>
      </w:pPr>
      <w:r>
        <w:rPr/>
        <w:t>Таким образом, действия Келарева Ю.Н. правильно квалифицированы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 предусмотренных ч.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Келарева Ю.Н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еларева Ю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Келареву Ю.Н.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6 КоАП РФ не входит в перечень административных правонарушений, перечисленных в ч. 2 ст.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Келарев Ю.Н. впервые совершил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наименование организации Келарева Юрия Николаевича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 назначенное директору наименование организации адрес Келареву Юрию Николаевичу наказание в виде административного штрафа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