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3-294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гт. Советский  </w:t>
        <w:tab/>
        <w:tab/>
        <w:tab/>
        <w:tab/>
        <w:tab/>
        <w:t>8 октября 2019 г.</w:t>
        <w:tab/>
        <w:tab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3 Советского судебного района (Советский муниципальный район) Республики Крым Ратушная Людмила Анатольевна (адрес) рассмотрев материалы дела об административном правонарушении о привлечении к административной ответственности: </w:t>
      </w:r>
    </w:p>
    <w:p>
      <w:pPr>
        <w:pStyle w:val="Normal"/>
        <w:ind w:firstLine="720"/>
        <w:jc w:val="both"/>
        <w:rPr/>
      </w:pPr>
      <w:r>
        <w:rPr/>
        <w:t xml:space="preserve">Сейдалиева Алима Ризаевича, паспортные данные, зарегистрированного по адресу: адрес, </w:t>
      </w:r>
    </w:p>
    <w:p>
      <w:pPr>
        <w:pStyle w:val="Normal"/>
        <w:ind w:firstLine="720"/>
        <w:jc w:val="both"/>
        <w:rPr/>
      </w:pPr>
      <w:r>
        <w:rPr/>
        <w:t>по ч.1 ст.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государственным участковым инспектором РФ по государственному контролю в сфере охраны морских биоресурсов группы РКМ отделения (погз) в н.п.Каменское Службы в управления ФСБ России по адрес было вынесено постановление по делу об административном правонарушении №номер о привлечении Сейдалиева А.Р. к административной ответственности по ч.2 ст.18.2 Кодекса Российской Федерации об административных правонарушениях и назначении наказания в виде административного штрафа в размере 300 рублей. Постановление вступило в законную силу дата. Данный штраф правонарушителем, в установленный законом срок, не уплачен. Своими действиями Сейдалиев А.Р. совершил административное правонарушение, предусмотренное ч.1 ст.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 судебном заседании Сейдалиев А.Р. вину признал полностью, в содеянном раскаялся.</w:t>
      </w:r>
    </w:p>
    <w:p>
      <w:pPr>
        <w:pStyle w:val="Normal"/>
        <w:ind w:firstLine="720"/>
        <w:jc w:val="both"/>
        <w:rPr/>
      </w:pPr>
      <w:r>
        <w:rPr/>
        <w:t>Согласно части 1 статьи 20.25 Кодекса Российской Федерации об административном правонарушениях неуплата административного штрафа в срок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В соответствии ч. 1 ст. 32.2 Кодекса Российской Федерации об административном правонарушениях -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Заслушав пояснения привлекаемого, исследовав материалы дела об административном правонарушении, суд приходит к выводу о том, что вина Сейдалиева А.Р. в совершении правонарушения, предусмотренного ч.1 ст.20.25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>-протоколом об административном правонарушении от дата (л.д.1-2);</w:t>
      </w:r>
    </w:p>
    <w:p>
      <w:pPr>
        <w:pStyle w:val="Normal"/>
        <w:ind w:firstLine="720"/>
        <w:jc w:val="both"/>
        <w:rPr/>
      </w:pPr>
      <w:r>
        <w:rPr/>
        <w:t>- уведомлением о вызове (л.д.4-5);</w:t>
      </w:r>
    </w:p>
    <w:p>
      <w:pPr>
        <w:pStyle w:val="Normal"/>
        <w:ind w:firstLine="720"/>
        <w:jc w:val="both"/>
        <w:rPr/>
      </w:pPr>
      <w:r>
        <w:rPr/>
        <w:t>- справкой старшего дознавателя отдела дознания и административной практики (л.д.6)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суд признает раскаяние Сейдалиева А.Р.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го, суд считает необходимым назначить Сейдалиеву А.Р. административное наказание в виде административного штрафа в размере, предусмотренном санкцией ч.1 ст.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Руководствуясь ч.1 ст.20.25, ст.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Сейдалиева Алима Ризае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ревизиты.</w:t>
      </w:r>
    </w:p>
    <w:p>
      <w:pPr>
        <w:pStyle w:val="Normal"/>
        <w:ind w:firstLine="720"/>
        <w:jc w:val="both"/>
        <w:rPr/>
      </w:pPr>
      <w:r>
        <w:rPr/>
        <w:t>Разъяснить Сейдалиеву Алиму Ризаевичу, что в случае неуплаты административного штрафа в срок он будет привлечен к административной ответственности в соответствии со ст.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Республики Крым через мирового судью в течение 10 дней со дня вр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