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4/2021</w:t>
      </w:r>
    </w:p>
    <w:p>
      <w:pPr>
        <w:pStyle w:val="Normal"/>
        <w:jc w:val="right"/>
        <w:rPr/>
      </w:pPr>
      <w:r>
        <w:rPr/>
        <w:t>УИД 91MS0083-01-2021-000571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ридического лица – Автономной некоммерческой организации «Редакция печатного средства массовой информации газеты «Приазовская звезда» о привлечении к административной ответственности за совершение административного правонарушения, предусмотренного ст.13.2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установлено, что юридическим лицом – Автономной некоммерческой организации «Редакция печатного средства массовой информации газеты «Приазовская звезда» не осуществлена доставка обязательного экземпляра выпуска периодического печатного издания газеты «Приазовская звезда» №, вышедшего дата, в электронной форме в адрес получателя обязательных экземпляров документов ФГБУ «Российская Государственная Библиотека» в установленный законом срок, который истек дата, чем совершено административное правонарушение, предусмотренное ст. 13.2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законный представитель Автономной некоммерческой организации «Редакция печатного средства массовой информации газеты «Приазовская звезда»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3 ст. 25.4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втономной некоммерческой организации «Редакция печатного средства массовой информации газеты «Приазовская звезда» в совершении административного правонарушения подтверждается материалами дела: протоколом об административном правонарушении (л.д.4-8); свидетельством о регистрации средства массовой информации Приазовская звезда (л.д.9); уставом автономной некоммерческой организации «Редакция печатного средства массовой информации газеты «Приазовская звезда» (л.д.10-22); выпуском № газеты Приазовская звезда от дата (л.д.31); ответом ФГБУ «Российская Государственная Библиотека» от дата (л.д.34-35, 37-50); докладной запиской, согласно которой установлен факт несвоевременной доставки обязательных экземпляров в ФГБУ «Российская Государственная Библиотека» (л.д.51-57); выпиской из ЕГРЮЛ в отношении Автономной некоммерческой организации «Редакция печатного средства массовой информации газеты «Приазовская звезда» (л.д.58-62); ответом ФГБУ «Российская Государственная Библиотека» от дата, согласно которому, экз. № газеты «Приазовская звезда» в учреждение не предоставлялся (л.д.6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3.23 КоАП РФ установлена административная ответственность 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/>
      </w:pPr>
      <w:r>
        <w:rPr/>
        <w:t>Объективная сторона административного правонарушения, предусмотренного статьей 13.23 КоАП РФ, заключается в нарушении установленных правил предоставления и хранения различных документов и материалов, в том числе правил, установленных Федеральным законом от 29 декабря 1994 года № 77-ФЗ «Об обязательном экземпляре документов».</w:t>
      </w:r>
    </w:p>
    <w:p>
      <w:pPr>
        <w:pStyle w:val="Normal"/>
        <w:ind w:firstLine="720"/>
        <w:jc w:val="both"/>
        <w:rPr/>
      </w:pPr>
      <w:r>
        <w:rPr/>
        <w:t>В силу п. 2.1 ч. 1 ст. 7 Федерального закона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firstLine="720"/>
        <w:jc w:val="both"/>
        <w:rPr/>
      </w:pPr>
      <w:r>
        <w:rPr/>
        <w:t>В силу ст. 19 Закона РФ от 27.12.1991 № 2124-1 «О средствах массовой информации»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Доказательств, подтверждающих принятие юридическим лицом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материалы дела не содержат.</w:t>
      </w:r>
    </w:p>
    <w:p>
      <w:pPr>
        <w:pStyle w:val="Normal"/>
        <w:ind w:firstLine="720"/>
        <w:jc w:val="both"/>
        <w:rPr/>
      </w:pPr>
      <w:r>
        <w:rPr/>
        <w:t>Таким образом, действия юридического лица правильно квалифицированы по  ст. 13.23 КоАП РФ, как нарушение установленного законом порядка представления обязательного экземпляра документов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юридического лица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юридического лица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административного правонарушения, имущественное и финансовое положение юридического лица, наличие обстоятельств смягчающих административную ответственность, и отсутствие обстоятельств, отягчающих административную ответственность, считаю необходимым назначить юридическому лицу административное наказание в виде административного штрафа в пределах санкции  ст. 13.2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– Автономную некоммерческую организацию «Редакция печатного средства массовой информации газеты «Приазовская звезда» признать виновным в совершении административного правонарушения, предусмотренного ст. 13.23 КоАП РФ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33 01 9000 140, УИН (0); иные штрафы, дело № 5-83-29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