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4/2023</w:t>
      </w:r>
    </w:p>
    <w:p>
      <w:pPr>
        <w:pStyle w:val="Normal"/>
        <w:jc w:val="right"/>
        <w:rPr/>
      </w:pPr>
      <w:r>
        <w:rPr/>
        <w:t>УИД 91MS0083-01-2023-001402-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но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Лутанюка Никиты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Лутанюк Н.В., находясь по месту своего жительства по адресу: адрес, употребил наркотическое средство (вещество) марихуанну, путем курения через сигарету,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Лутанюк Н.В. вину в совершении административного правонарушения признал полностью, подтвердил обстоятельства, изложенные в протоколе и пояснил, что дата решил употребить  коноплю путем курения.</w:t>
      </w:r>
    </w:p>
    <w:p>
      <w:pPr>
        <w:pStyle w:val="Normal"/>
        <w:ind w:firstLine="720"/>
        <w:jc w:val="both"/>
        <w:rPr/>
      </w:pPr>
      <w:r>
        <w:rPr/>
        <w:t xml:space="preserve">Вина Лутанюка Н.В. в совершении административного правонарушения подтверждается материалами дела: протоколом об административном правонарушении №от дата (л.д.2); справкой на физическое лицо (л.д.4); рапортом от дата (л.д.5); копией протокола о направлении на медицинское освидетельствование на состояние опьянения адрес № (л.д.6); справкой о результатах химико-токсикологического исследования №3111 от дата, в соответствии с которой обнаружена кислота (л.д.8); актом медицинского освидетельствования на состояние опьянения № от дата, в соответствии с которым установлено состояние опьянения (л.д.9); письменным объяснением Лутанюка Н.В. от дата (л.д.10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дат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справке о химико-токсикологическом исследовании, при исследовании биологического объекта свидетельствуемого - мочи, обнаружены кислота (основной метаболит дельта-9-тетрагидроканнабинола), которые являются наркотическими веществами и включены в Список № 1 Перечня наркотических средств, психотропных веществ и их прекурсоров, утвержденный Постановлением Правительства Российской Федерации от дата № 681.</w:t>
      </w:r>
    </w:p>
    <w:p>
      <w:pPr>
        <w:pStyle w:val="Normal"/>
        <w:ind w:firstLine="720"/>
        <w:jc w:val="both"/>
        <w:rPr/>
      </w:pPr>
      <w:r>
        <w:rPr/>
        <w:t>Таким образом, действия Лутанюка Н.В. правильно квалифицированы по ч. 1 ст. 6.9 КоАП РФ, как потребление наркотических средств без назначения врача, за исключением случаев, предусмотренных частью 2 статьи 20.20, статьей 20.22 КоАП РФ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Лутанюка Н.В. за совершенное правонарушение,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Лутанюка Н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утанюка Н.В. административное наказание в виде административного штрафа в пределах санкции ч. 1 ст. 6.9 КоАП РФ, а также, на основании ч. 2.1 ст. 4.1 КоАП РФ возложить обязанность пройти диагностику в связи с потреблением наркотических средств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утанюка Никиту Василье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Возложить на Лутанюка Никиту Васильевича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одного месяца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