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95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ab/>
        <w:t>8 октября 2019 г.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720"/>
        <w:jc w:val="both"/>
        <w:rPr/>
      </w:pPr>
      <w:r>
        <w:rPr/>
        <w:t xml:space="preserve">Думкивича Геннадия Богдановича, паспортные данные, зарегистрированного по адресу: адрес, 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государственным участковым инспектором РФ по государственному контролю в сфере охраны морских биоресурсов группы РКМ отделения (погз) в н.п.Каменское Службы в адрес управления ФСБ России по адрес было вынесено постановление по делу об административном правонарушении №номер о привлечении Думкивича Г.Б. к административной ответственности по ч.2 ст.18.2 Кодекса Российской Федерации об административных правонарушениях и назначении наказания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Думкивич Г.Б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Думкивич Г.Б.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Думкивича Г.Б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от дата (л.д.1-2);</w:t>
      </w:r>
    </w:p>
    <w:p>
      <w:pPr>
        <w:pStyle w:val="Normal"/>
        <w:ind w:firstLine="720"/>
        <w:jc w:val="both"/>
        <w:rPr/>
      </w:pPr>
      <w:r>
        <w:rPr/>
        <w:t>- уведомлением о вызове (л.д.4-5);</w:t>
      </w:r>
    </w:p>
    <w:p>
      <w:pPr>
        <w:pStyle w:val="Normal"/>
        <w:ind w:firstLine="720"/>
        <w:jc w:val="both"/>
        <w:rPr/>
      </w:pPr>
      <w:r>
        <w:rPr/>
        <w:t>- справкой старшего дознавателя отдела дознания и административной практики (л.д.6);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Думкивича Г.Б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Думкивичу Г.Б. административное наказание в виде административного штрафа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умкивича Геннадия Богда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Думкивичу Геннадию Богдано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