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295/2020</w:t>
      </w:r>
    </w:p>
    <w:p>
      <w:pPr>
        <w:pStyle w:val="Normal"/>
        <w:rPr/>
      </w:pPr>
      <w:r>
        <w:rPr/>
        <w:t>91MS0083-01-2020-000614-63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22 сен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дело об административном правонарушении, поступившее из отдела пенсионного фонда Российской Федерации в Советском районе о привлечении к административной ответственности:</w:t>
      </w:r>
    </w:p>
    <w:p>
      <w:pPr>
        <w:pStyle w:val="Normal"/>
        <w:rPr/>
      </w:pPr>
      <w:r>
        <w:rPr/>
        <w:t>Гулякина Андрея Михайловича, паспортные данные, директора ООО «РУССА» состоящего в зарегистрированном браке, имеющего троих несовершеннолетних детей на иждивении, зарегистрированного и проживающего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ст.15.33.2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кин А.М., являясь директором ООО «РУССА» и соответственно страхователем, обязанным предоставлять в органы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за октябрь 2019 года в срок не позднее 15-го числа месяца, следующего за отчетным месяцем, а предоставила сведения о застрахованных лицах по форме СЗВ–М (с типом дополняющая) 07 февраля 2020 года, то есть с нарушением п.2.2 ст.11 Федерального закона №27-ФЗ "Об индивидуальном (персонифицированном) учете в системе обязательного пенсионного страхования". Своими действиями Гулякин А.М. совершил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В судебном заседании директор ООО «РУССА» Гулякин А.М. вину в совершении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>Заслушав Гулякина А.М.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 xml:space="preserve">Из пункта 1 статьи 11 Федерального закона от 01.04.1996 № 27-ФЗ «Об индивидуальном (персонифицированном) учете в системе обязательного пенсионного страхования» следует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указанной статьи, - в налоговые органы по месту их учета. </w:t>
      </w:r>
    </w:p>
    <w:p>
      <w:pPr>
        <w:pStyle w:val="Normal"/>
        <w:rPr/>
      </w:pPr>
      <w:r>
        <w:rPr/>
        <w:t xml:space="preserve"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Гулякиным А.М. за отчетный период – октябрь 2019 года не представлены в предусмотренный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застрахованных граждан.</w:t>
      </w:r>
    </w:p>
    <w:p>
      <w:pPr>
        <w:pStyle w:val="Normal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ом об административном правонарушении № 18с от 10 сентября 2020 года составленным уполномоченным должностным лицом в соответствии с требованиями ст.28.2 КоАП РФ о совершенном Гулякиным А.М., административном правонарушении;  </w:t>
      </w:r>
    </w:p>
    <w:p>
      <w:pPr>
        <w:pStyle w:val="Normal"/>
        <w:rPr/>
      </w:pPr>
      <w:r>
        <w:rPr/>
        <w:t xml:space="preserve"> </w:t>
      </w:r>
      <w:r>
        <w:rPr/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rPr/>
      </w:pPr>
      <w:r>
        <w:rPr/>
        <w:t xml:space="preserve"> </w:t>
      </w:r>
      <w:r>
        <w:rPr/>
        <w:t>- формой С3В-М сведениями о застрахованных лицах;</w:t>
      </w:r>
    </w:p>
    <w:p>
      <w:pPr>
        <w:pStyle w:val="Normal"/>
        <w:rPr/>
      </w:pPr>
      <w:r>
        <w:rPr/>
        <w:t xml:space="preserve"> </w:t>
      </w:r>
      <w:r>
        <w:rPr/>
        <w:t xml:space="preserve">- извещением о доставке, и иными представленными доказательствами, получившими оценку с точки зрения их относимости, допустимости и достаточности, по правилам статьи 26.11 КоАП РФ. </w:t>
      </w:r>
    </w:p>
    <w:p>
      <w:pPr>
        <w:pStyle w:val="Normal"/>
        <w:rPr/>
      </w:pPr>
      <w:r>
        <w:rPr/>
        <w:t>В соответствии с требованиями статьи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rPr/>
      </w:pPr>
      <w:r>
        <w:rPr/>
        <w:t>Деяние Гулякина А.М., допустившего описанное выше нарушение, суд квалифицирует по статье 15.33.2 КоАП РФ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индивидуального (персонифицированного) учета.</w:t>
      </w:r>
    </w:p>
    <w:p>
      <w:pPr>
        <w:pStyle w:val="Normal"/>
        <w:rPr/>
      </w:pPr>
      <w:r>
        <w:rPr/>
        <w:t>Вина привлекаемого Гулякина А.М.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 привлекаемой Гулякину А.М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rPr/>
      </w:pPr>
      <w:r>
        <w:rPr/>
        <w:t>Обстоятельствами, смягчающими наказание суд признает раскаяние Гулякина А.М. в содеянном, а также наличие у него на иждивение троих несовершеннолетних детей.</w:t>
      </w:r>
    </w:p>
    <w:p>
      <w:pPr>
        <w:pStyle w:val="Normal"/>
        <w:rPr/>
      </w:pPr>
      <w:r>
        <w:rPr/>
        <w:t>Обстоятельств, отягчающих наказание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и его вины, прихожу к выводу о целесообразности назначения Гулякину А.М. административного наказания в виде административного штрафа в минимальном размере, предусмотренном санкцией ст. 15.33.2 КоАП РФ.</w:t>
      </w:r>
    </w:p>
    <w:p>
      <w:pPr>
        <w:pStyle w:val="Normal"/>
        <w:rPr/>
      </w:pPr>
      <w:r>
        <w:rPr/>
        <w:t>Руководствуясь статьями 15.33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ООО «РУССА» Гулякина Андрея Михайловича виновным в совершении административного правонарушения, предусмотренного ст.15.33.2 КоАП РФ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332140.</w:t>
      </w:r>
    </w:p>
    <w:p>
      <w:pPr>
        <w:pStyle w:val="Normal"/>
        <w:rPr/>
      </w:pPr>
      <w:r>
        <w:rPr/>
        <w:t>Разъяснить Гулякину Андрею Михайло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Копию постановления направить в отдел пенсионного фонда Российской Федерации (без образования юридического лица) в Советском районе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