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5/2021</w:t>
      </w:r>
    </w:p>
    <w:p>
      <w:pPr>
        <w:pStyle w:val="Normal"/>
        <w:jc w:val="right"/>
        <w:rPr/>
      </w:pPr>
      <w:r>
        <w:rPr/>
        <w:t>УИД 91MS0083-01-2021-000574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августа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рымков В.В. по адресу: адрес, возле дома № находился в общественном месте в состоянии алкогольного опьянения, оскорбляющее человеческое достоинство и общественную нравственность, а именно: имел неопрятный внешний вид, нарушение координации движения, запах алкоголя изо рта, невнятную речь, плохо ориентировался в местности, своими действиями совершил административное правонарушение, предусмотренное ст. 20.2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№  от дата (л.д. 2); рапортом (л.д.3); протоколом № о направлении на медицинское освидетельствование от дата (л.д.8); актом медицинского освидетельствования на состояние опьянения № от дата (л.д.9); протоколом № об административном задержании(л.д.8); справкой (л.д.11-15); рапортом (л.д.16); рапортом (л.д.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рымкову В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ымкову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рымкову В.В. административное наказание в виде административного штрафа в пределах санкции ст. 20.2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1 140, УИН (0) – штрафы за появление в общественных местах в состоянии опьянения, дело № 5-83-29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