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295/2023                                                  </w:t>
      </w:r>
    </w:p>
    <w:p>
      <w:pPr>
        <w:pStyle w:val="Normal"/>
        <w:jc w:val="right"/>
        <w:rPr/>
      </w:pPr>
      <w:r>
        <w:rPr/>
        <w:t>УИД 91RS0020-01-2023-001414-3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8 ноябр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Лутанюка Никиты Василь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Лутанюк Н.В. на адрес адрес, управлял транспортным средством – мопедом «Альфа» без государственного регистрационного знака, в состоянии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утанюк Н.В. вину в совершении административного правонарушения признал полностью, подтвердил обстоятельства изложенные в протоколе, также пояснил, что водительское удостоверение не имеет.</w:t>
      </w:r>
    </w:p>
    <w:p>
      <w:pPr>
        <w:pStyle w:val="Normal"/>
        <w:ind w:firstLine="720"/>
        <w:jc w:val="both"/>
        <w:rPr/>
      </w:pPr>
      <w:r>
        <w:rPr/>
        <w:t xml:space="preserve">Вина Лутанюка Н.В. в совершении административного правонарушения подтверждается материалами дела: протоколом об административном правонарушении от дата  № (л.д. 1); протоколом об отстранении от управления транспортным средством, в соответствии с которым Лутанюк Н.В. отстранен от управления т/с в связи с наличием признаков опьянения – резкое изменение окраски кожных покровов лица, поведение, не соответствующее обстановке (л.д.3);  результатом алкотектора от дата, согласно которому показания прибора составили – 0,000 мг/л (л.д.4); актом № от дата освидетельствования на состояние алкогольного опьянения, согласно которому в отношении Лутанюка Н.В. состояние алкогольного опьянения не установлено (л.д.5); протоколом адрес № от дата о направлении на медицинское освидетельствование на состояние опьянения (л.д.6); актом медицинского освидетельствования на состояние опьянения № от дата, согласно которому в отношении Лутанюка Н.В. установлено состояние опьянения (л.д.8); справкой о результатах химико-токсилогических исследований № от дата (л.д.7); справкой к протоколу об административном правонарушении (л.д.13); справкой, согласно которой Лутанюку Н.В. водительское удостоверение российского образца не выдавалось (л.д.12); сведениями о ранее допущенных правонарушениях (л.д. 14-1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Лутанюка Н.В. в совершении административного правонарушения подтверждается видеозаписью (л.д. 17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Лутанюка Н.В. на освидетельствование на состояние опьянения на месте и процедуру направления Лутанюка Н.В.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медицинского освидетельствования на состояние опьянения № от дата в отношении Лутанюка Н.В. установлено состояние опьяне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 от дата, Лутанюку Н.В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Лутанюка Н.В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Лутанюка Н.В. за совершенное им правонарушение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утанюка Н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Лутанюку Н.В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Лутанюк Н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танюка Никиту Василье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Лутанюку Никите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