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96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 </w:t>
        <w:tab/>
        <w:tab/>
        <w:tab/>
        <w:tab/>
        <w:tab/>
        <w:t>8 октября 2019 г.</w:t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Мустафаева Руслана Февзиевича, паспортные данные, зарегистрированно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государственным участковым инспектором РФ по государственному контролю в сфере охраны морских биоресурсов группы РКМ отделения (погз) в н.п.Каменское Службы в адрес управления ФСБ России по адрес было вынесено постановление по делу об административном правонарушении №номер о привлечении Мустафаева Р.Ф. к административной ответственности по ч.2 ст.18.2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Мустафаев Р.Ф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Мустафаев Р.Ф.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Мустафаева Р.Ф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от дата (л.д.1-2);</w:t>
      </w:r>
    </w:p>
    <w:p>
      <w:pPr>
        <w:pStyle w:val="Normal"/>
        <w:ind w:firstLine="720"/>
        <w:jc w:val="both"/>
        <w:rPr/>
      </w:pPr>
      <w:r>
        <w:rPr/>
        <w:t>- уведомлением о вызове (л.д.4-5);</w:t>
      </w:r>
    </w:p>
    <w:p>
      <w:pPr>
        <w:pStyle w:val="Normal"/>
        <w:ind w:firstLine="720"/>
        <w:jc w:val="both"/>
        <w:rPr/>
      </w:pPr>
      <w:r>
        <w:rPr/>
        <w:t>- справкой старшего дознавателя отдела дознания и административной практики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Мустафаева Р.Ф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Мустафаеву Р.Ф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устафаева Руслана Февзи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Мустафаеву Руслану Февзи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