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Дело № 5-83-297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</w:t>
        <w:tab/>
        <w:tab/>
        <w:tab/>
        <w:t xml:space="preserve">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исюка Валерия Никифор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по ч. 2 ст. 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сюк В.Н. дата в время на адрес управлял транспортным средством автомобилем марки марка автомобиля государственный регистрационный знак номер, будучи лишенным права управления транспортным средством постановлением Советского районного суда № номер от дата, чем нарушил п.2.1.1. ПДД Российской Федерации. Своими действиями Лисюк В.Н. 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исюк В.Н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.10.1993 N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Лисюк В.Н. 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 (л.д.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 (л.д.);</w:t>
      </w:r>
    </w:p>
    <w:p>
      <w:pPr>
        <w:pStyle w:val="Normal"/>
        <w:jc w:val="both"/>
        <w:rPr/>
      </w:pPr>
      <w:r>
        <w:rPr/>
        <w:t>- копией постановления Советского районного суда адрес № номер от дата (л.д.);</w:t>
      </w:r>
    </w:p>
    <w:p>
      <w:pPr>
        <w:pStyle w:val="Normal"/>
        <w:jc w:val="both"/>
        <w:rPr/>
      </w:pPr>
      <w:r>
        <w:rPr/>
        <w:t>- сообщением ОГИБДД (л.д.);</w:t>
      </w:r>
    </w:p>
    <w:p>
      <w:pPr>
        <w:pStyle w:val="Normal"/>
        <w:jc w:val="both"/>
        <w:rPr/>
      </w:pPr>
      <w:r>
        <w:rPr/>
        <w:t>- дополнением к протоколу № номер от дата, согласно которому Лисюк В.Н. значится среди лишенных права управления транспортными средствами (л.д.)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Лисюка В.Н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сюка В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ем ранее назначенные штрафы оплачены, суд считает необходимым назначить наказание в виде административного штрафа в размере, предусмотренных санкцией ст. 12.7 ч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2.7 ч.2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Лисюка Валерия Никифо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анковский идентификационный код 043510001, ИНН 9108000161, КПП 910801001, ОКТМО 35652000, номер счета получателя платежа 40101810335100010001, УИН 18810491182900000953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ind w:firstLine="720"/>
        <w:jc w:val="both"/>
        <w:rPr/>
      </w:pPr>
      <w:r>
        <w:rPr/>
        <w:t>Разъяснить Лисюку Валерию Никифор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 Лисюку Валерию Никиф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