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7/2021</w:t>
      </w:r>
    </w:p>
    <w:p>
      <w:pPr>
        <w:pStyle w:val="Normal"/>
        <w:jc w:val="right"/>
        <w:rPr/>
      </w:pPr>
      <w:r>
        <w:rPr/>
        <w:t>УИД 91RS0020-01-2021-001006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кендерова Самира Али Оглы, паспортные данные, о привлечении к административной ответственности за совершение административного правонарушения, предусмотренного ч. 2 ст. 14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скендеров С.А.-оглы, в магазине «Московская ярмарка», расположенном по адресу: адрес, деятельность которого осуществляется наименование организации, осуществлял реализацию товара, содержащего незаконное воспроизведение чужого товарного знака, а именно выставил на реализацию парфюм «» в количестве  шт, объемом мл. по цене сумма, без заключения с правообладателем договоров, предоставляющих право использования товарного знака правообладателя, чем совершил административное правонарушение, предусмотренное ч. 2 ст. 14.10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скендеров С.А.-оглы вину в совершении административного правонарушения признал полностью подтвердил обстоятельства, изложенные в протоколе, в содеянном раскаялся, также пояснил, что заказал через интернет – магазин продукцию, в том числе парфюм «», который оплатил за собственные средства, выставил товары в магазине для реализации, при этом пояснил, что не знал о запрете на реализацию данного товара, также пояснил, что его работодатель об этом не знал.</w:t>
      </w:r>
    </w:p>
    <w:p>
      <w:pPr>
        <w:pStyle w:val="Normal"/>
        <w:ind w:firstLine="720"/>
        <w:jc w:val="both"/>
        <w:rPr/>
      </w:pPr>
      <w:r>
        <w:rPr/>
        <w:t>Представитель наименование организации в судебное заседание не явился, о месте и времени рассмотрения дела об административном правонарушении извещен надлежащим образом, ходатайств об отложении рассмотрения дела не подавал, в силу ч. 3 ст. 25.2 КоАП РФ считаю возможным рассмотреть дело в их  отсутствие.</w:t>
      </w:r>
    </w:p>
    <w:p>
      <w:pPr>
        <w:pStyle w:val="Normal"/>
        <w:ind w:firstLine="720"/>
        <w:jc w:val="both"/>
        <w:rPr/>
      </w:pPr>
      <w:r>
        <w:rPr/>
        <w:t>Вина Искендерова С.А.-оглы в совершении административного правонарушения подтверждается материалами дела: протоколом об административном правонарушении № от дата (л.д. 3); письменными объяснениями Искендерова С.А.-оглы (л.д.4,22,23);  рапортом (л.д.8); протоколом осмотра помещений, территорий и находящихся там вещей и документов от дата (л.д.9); протоколом изъятия вещей и документов от дата и фототаблицей к нему (л.д.10,11); протоколом осмотра помещений, территорий от дата (л.д.12-14); договором аренды от дата (л.д.24-28); сведениями о привлечении к административной ответственности (л.д.34); информацией наименование организации от дата в соответствии с которой, между правообладателем  Givenchy и Казымовым М.О.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35-36); заявлением представителя наименование организации (л.д.37-38); справкой о причинении ущерба (л.д.39); справкой об исследовании подтверждается, что представленный товар - парфюм «» -  шт, объемом мл является контрафактным (л.д.40-41), видеозаписью (л.д.6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части 2 статьи 14.10 КоАП РФ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стоящего Кодекса, если указанные действия не содержат уголовно наказуемого деяния, -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4 части 1 статьи 1225 ГК РФ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 товарные знаки и знаки обслуживания.</w:t>
      </w:r>
    </w:p>
    <w:p>
      <w:pPr>
        <w:pStyle w:val="Normal"/>
        <w:ind w:firstLine="720"/>
        <w:jc w:val="both"/>
        <w:rPr/>
      </w:pPr>
      <w:r>
        <w:rPr/>
        <w:t>В силу части 3 статьи 1484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ind w:firstLine="720"/>
        <w:jc w:val="both"/>
        <w:rPr/>
      </w:pPr>
      <w:r>
        <w:rPr/>
        <w:t>Статьей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ind w:firstLine="720"/>
        <w:jc w:val="both"/>
        <w:rPr/>
      </w:pPr>
      <w:r>
        <w:rPr/>
        <w:t>Таким образом, действия Искендерова С.А.-оглы квалифицированы верно по ч. 2 ст. 14.10 КоАП РФ, как реализация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кендерова С.А.-оглы за совершенное им правонарушение суд признает признание вины, раскаяние в содеянном, совершение впервые административного правонарушения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кендерова С.А.-оглы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 отсутствие обстоятельств отягчающих административную ответственность, считаю необходимым назначить Искендерова С.А.-оглы административное наказание в виде административного штрафа пределах санкции ч. 2 ст. 14.10 КоАП РФ.</w:t>
      </w:r>
    </w:p>
    <w:p>
      <w:pPr>
        <w:pStyle w:val="Normal"/>
        <w:ind w:firstLine="720"/>
        <w:jc w:val="both"/>
        <w:rPr/>
      </w:pPr>
      <w:r>
        <w:rPr/>
        <w:t>В силу п. 2 ч. 3 ст. 29.10 КоАП РФ разрешая вопрос об изъятом товаре, явившегося предметом правонарушения, мировой судья приходит к выводу, что в силу части 3 статьи 3.7 КоАП РФ продукция, содержащая незаконное воспроизведение товарного знака, изъятая на основании протокола изъятия вещей и документов - парфюм «Givenchy Pour Homme» является контрафактным и его нахождение в гражданском обороте незаконно, поэтому эта продукция полежит изъятию из гражданского оборота и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а Самира Али Оглы признать виновным в совершении административного правонарушения, предусмотренного ч. 2 ст. 14.10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парфюм «» в количестве  шт, хранящийся в ОМВД России по Советскому району согласно квитанции № от 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, дело № 5-84-297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